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ножение и деление натуральных чисел (5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умножения,  деления натуральных чисел и деления с остатком; научить решать задачи, используя действие деления с остатком; активизировать познавательную деятельность учащихся; воспитание культуры речи; повышать интерес к предмету; развивать логическое мышление, умение устанавливать причинно-следственные связи, умения рассуждать и делать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ный счет</w:t>
      </w:r>
    </w:p>
    <w:p>
      <w:pPr>
        <w:pStyle w:val="Normal"/>
        <w:spacing w:lineRule="auto" w:line="240" w:before="0" w:after="0"/>
        <w:ind w:left="180" w:hanging="0"/>
        <w:rPr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Вычисли устно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80" w:hanging="0"/>
        <w:rPr/>
      </w:pPr>
      <w:r>
        <w:rPr>
          <w:spacing w:val="20"/>
          <w:sz w:val="24"/>
          <w:szCs w:val="24"/>
        </w:rPr>
        <w:t>14</w:t>
      </w:r>
      <w:r>
        <w:rPr>
          <w:spacing w:val="20"/>
          <w:sz w:val="24"/>
          <w:sz w:val="24"/>
          <w:szCs w:val="24"/>
        </w:rPr>
        <w:t>۰</w:t>
      </w:r>
      <w:r>
        <w:rPr>
          <w:rFonts w:cs="Calibri"/>
          <w:spacing w:val="20"/>
          <w:sz w:val="24"/>
          <w:sz w:val="24"/>
          <w:szCs w:val="24"/>
        </w:rPr>
        <w:t xml:space="preserve"> </w:t>
      </w:r>
      <w:r>
        <w:rPr>
          <w:rFonts w:cs="Calibri"/>
          <w:spacing w:val="20"/>
          <w:sz w:val="24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0 :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/>
      </w:pPr>
      <w:r>
        <w:rPr>
          <w:spacing w:val="20"/>
          <w:sz w:val="24"/>
          <w:szCs w:val="24"/>
        </w:rPr>
        <w:t xml:space="preserve">54 </w:t>
      </w:r>
      <w:r>
        <w:rPr>
          <w:spacing w:val="20"/>
          <w:sz w:val="24"/>
          <w:sz w:val="24"/>
          <w:szCs w:val="24"/>
        </w:rPr>
        <w:t>۰</w:t>
      </w:r>
      <w:r>
        <w:rPr>
          <w:rFonts w:cs="Calibri"/>
          <w:spacing w:val="20"/>
          <w:sz w:val="24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50 :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/>
      </w:pPr>
      <w:r>
        <w:rPr>
          <w:spacing w:val="20"/>
          <w:sz w:val="24"/>
          <w:szCs w:val="24"/>
        </w:rPr>
        <w:t xml:space="preserve">2 </w:t>
      </w:r>
      <w:r>
        <w:rPr>
          <w:spacing w:val="20"/>
          <w:sz w:val="24"/>
          <w:sz w:val="24"/>
          <w:szCs w:val="24"/>
        </w:rPr>
        <w:t>۰</w:t>
      </w:r>
      <w:r>
        <w:rPr>
          <w:rFonts w:cs="Calibri"/>
          <w:spacing w:val="20"/>
          <w:sz w:val="24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5 :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/>
      </w:pPr>
      <w:r>
        <w:rPr>
          <w:spacing w:val="20"/>
          <w:sz w:val="24"/>
          <w:szCs w:val="24"/>
        </w:rPr>
        <w:t xml:space="preserve">6 </w:t>
      </w:r>
      <w:r>
        <w:rPr>
          <w:spacing w:val="20"/>
          <w:sz w:val="24"/>
          <w:sz w:val="24"/>
          <w:szCs w:val="24"/>
        </w:rPr>
        <w:t>۰</w:t>
      </w:r>
      <w:r>
        <w:rPr>
          <w:spacing w:val="20"/>
          <w:sz w:val="24"/>
          <w:sz w:val="24"/>
          <w:szCs w:val="24"/>
        </w:rPr>
        <w:t> </w:t>
      </w:r>
      <w:r>
        <w:rPr>
          <w:spacing w:val="20"/>
          <w:sz w:val="24"/>
          <w:szCs w:val="24"/>
        </w:rPr>
        <w:t>1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20 :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5 </w:t>
      </w:r>
      <w:r>
        <w:rPr>
          <w:spacing w:val="20"/>
          <w:sz w:val="24"/>
          <w:sz w:val="24"/>
          <w:szCs w:val="24"/>
        </w:rPr>
        <w:t>۰</w:t>
      </w:r>
      <w:r>
        <w:rPr>
          <w:spacing w:val="20"/>
          <w:sz w:val="24"/>
          <w:szCs w:val="24"/>
        </w:rPr>
        <w:t>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53" w:hanging="407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4: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Запишите выраж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 умножить на 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 5 и 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0 разделить на 5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0 уменьшить в 5 раз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тное от деления 80 и 5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имое 80, делитель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Какие называются компоненты действия умножения? </w:t>
        <w:br/>
        <w:t xml:space="preserve">-Переместительное свойство умножения </w:t>
        <w:br/>
        <w:t xml:space="preserve">-Сочетательное свойство умножения </w:t>
        <w:br/>
        <w:t xml:space="preserve">-Распределительное свойство умножения </w:t>
        <w:br/>
        <w:t xml:space="preserve">-Если один из множителей равен 0 то... </w:t>
        <w:br/>
        <w:t xml:space="preserve">-Если один из множителей равен 1, то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найти неизвестный множител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Что значит число а делится нацело на число с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найти неизвестное делимое? Приведите прим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найти неизвестный делитель 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 Что значит число а делится на число с с остатком?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Назовите числа при делении с остатк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Как найти неизвестное делимое. Приведите прим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число разделить на 1, то... </w:t>
        <w:br/>
        <w:t xml:space="preserve">-Если число разделить на тоже число, то... </w:t>
        <w:br/>
        <w:t xml:space="preserve">-На 0 делить...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шение упражнений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1. Упростите выражение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3*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*25*6*4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35*25*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x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*4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25*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x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*4*</w:t>
      </w:r>
      <w:r>
        <w:rPr>
          <w:rFonts w:eastAsia="MS Mincho;Arial Unicode MS" w:cs="Times New Roman" w:ascii="Times New Roman" w:hAnsi="Times New Roman"/>
          <w:sz w:val="24"/>
          <w:szCs w:val="24"/>
          <w:lang w:val="en-US" w:eastAsia="ja-JP"/>
        </w:rPr>
        <w:t>y</w:t>
      </w:r>
    </w:p>
    <w:p>
      <w:pPr>
        <w:pStyle w:val="Normal"/>
        <w:spacing w:lineRule="auto" w:line="240" w:before="0" w:after="0"/>
        <w:ind w:left="-90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Решите урав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eastAsia="ru-RU"/>
        </w:rPr>
        <w:t xml:space="preserve">16 </w:t>
      </w:r>
      <w:r>
        <w:rPr>
          <w:rFonts w:ascii="Times New Roman" w:hAnsi="Times New Roman" w:eastAsia="Times New Roman"/>
          <w:color w:val="333333"/>
          <w:spacing w:val="20"/>
          <w:sz w:val="24"/>
          <w:sz w:val="24"/>
          <w:szCs w:val="24"/>
          <w:lang w:eastAsia="ru-RU"/>
        </w:rPr>
        <w:t>۰</w:t>
      </w:r>
      <w:r>
        <w:rPr>
          <w:rFonts w:ascii="Times New Roman" w:hAnsi="Times New Roman" w:eastAsia="Times New Roman"/>
          <w:color w:val="333333"/>
          <w:spacing w:val="20"/>
          <w:sz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eastAsia="ru-RU"/>
        </w:rPr>
        <w:t>у =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eastAsia="ru-RU"/>
        </w:rPr>
        <w:t xml:space="preserve">45 : </w:t>
      </w: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eastAsia="ru-RU"/>
        </w:rPr>
        <w:t xml:space="preserve"> =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333333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  <w:lang w:eastAsia="ru-RU"/>
        </w:rPr>
        <w:t>р : 3 = 27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63 :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+ 23= 2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+40) : 2= 2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4 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>۰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р – 15 = 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Найдите значение выражения.</w:t>
      </w:r>
    </w:p>
    <w:p>
      <w:pPr>
        <w:pStyle w:val="Style17"/>
        <w:rPr/>
      </w:pPr>
      <w:r>
        <w:rPr/>
        <w:t xml:space="preserve">     </w:t>
      </w:r>
      <w:r>
        <w:rPr/>
        <w:t>а) 5300*1680</w:t>
      </w:r>
    </w:p>
    <w:p>
      <w:pPr>
        <w:pStyle w:val="Style17"/>
        <w:rPr/>
      </w:pPr>
      <w:r>
        <w:rPr/>
        <w:t xml:space="preserve">     </w:t>
      </w:r>
      <w:r>
        <w:rPr/>
        <w:t xml:space="preserve">б)  38130:186 </w:t>
      </w:r>
    </w:p>
    <w:p>
      <w:pPr>
        <w:pStyle w:val="Style17"/>
        <w:rPr/>
      </w:pPr>
      <w:r>
        <w:rPr/>
        <w:t xml:space="preserve">     </w:t>
      </w:r>
      <w:r>
        <w:rPr/>
        <w:t xml:space="preserve">в)  (2910 – 150) : 2 + 136 : 8  </w:t>
      </w:r>
    </w:p>
    <w:p>
      <w:pPr>
        <w:pStyle w:val="Style17"/>
        <w:rPr/>
      </w:pPr>
      <w:r>
        <w:rPr/>
        <w:t>4. Решите задачу с помощью уравнения</w:t>
      </w:r>
    </w:p>
    <w:p>
      <w:pPr>
        <w:pStyle w:val="Style17"/>
        <w:rPr/>
      </w:pPr>
      <w:r>
        <w:rPr/>
        <w:t>Катя задумала число, если его увеличить в 3 раза и к полученному произведению прибавить 12 , то в результате получится 48. Какое число задумала Катя ?</w:t>
      </w:r>
    </w:p>
    <w:p>
      <w:pPr>
        <w:pStyle w:val="Style17"/>
        <w:rPr/>
      </w:pPr>
      <w:r>
        <w:rPr/>
        <w:t>5 Решите задач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6 часов одна цветочница продала 210 цветов, а другая за 4 часа – 420 цветов. Во сколько раз больше цветов в час продавала вторая цветочница? </w:t>
        <w:br/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 В пачке 57 тетрадей. В классе 27 учащихся. Учитель раздал тетради поровну. Сколько тетрадей достанется каждому, сколько тетрадей останется?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из ЕГЭ 11 класс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405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ному прописано лекарство, которое нужно пить по 25 г 3 раза в день в течение 21 дня. В одной упаковке 10 таблеток лекарства по 25 г.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оятельная работа. (Карточк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машняя работа. (Карточк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уппе туристов из 15 человек надо переправиться на другой берег озера. Сколько лодок им необходимо взять для переправы, если в лодку можно сажать не более 4 человек?( 4 лод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Решите уравнени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а) (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+40) : 2= 2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б) 4 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>۰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р – 15 =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в) 2(8 –у) =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ст. Напишит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ли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Результат деления называют част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статок может быть равным делител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елить можно на любо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Деление обладает переместительным свойств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Если делимое и делитель умножить на одно и то же число, то частное не измени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При делении с остатком, остаток больше делите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Чтобы проверить, верно ли выполнено деление с остатком, надо делитель умножить на неполное частное и прибавить оста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Чтобы найти неизвестное делимое, надо частное разделить на делит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 Результат умножения называют множ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 Чтобы найти неизвестный множитель надо произведение разделить на известный множител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машняя рабо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 а)58*196   б) 4600*1760    В) 405*208   г) 17835:145 д) 36490:178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150 :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n =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p = 3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5t – 1=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7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8z=1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 xml:space="preserve">7 -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22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z = 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15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 xml:space="preserve">a +15=15 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 с помощью уравнен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которое число разделить на 6 и от полученного частного вычесть 15 то получится результат равный 20.  Найдите это числ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ма сварила 17 литров варенья. Сколько двухлитровых банок ей необходимо взять, чтобы разлить всё это варенье?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ите уравн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а) (с+2 ) : 5 =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б)с : 3 + 15= 1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в)  х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>۰</w:t>
      </w:r>
      <w:r>
        <w:rPr>
          <w:rFonts w:ascii="Times New Roman" w:hAnsi="Times New Roman"/>
          <w:color w:val="333333"/>
          <w:spacing w:val="2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4 + 6 = 26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ст.   Напишит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ли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Результат деления называют част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статок может быть равным делител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елить можно на любо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Деление обладает переместительным свойств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Если делимое и делитель умножить на одно и то же число, то частное не измени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При делении с остатком, остаток больше делите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Чтобы проверить, верно ли выполнено деление с остатком, надо делитель умножить на неполное частное и прибавить оста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Чтобы найти неизвестное делимое, надо частное разделить на делит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 Результат умножения называют множ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 Чтобы найти неизвестный множитель надо произведение разделить на известный множит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 а)58*196   б) 4600*1760    В) 405*208   г) 17835:145 д) 36490:178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150 :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n =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p = 3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5t – 1=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7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8z=1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 xml:space="preserve">7 - 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22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>z = 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>15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  <w:lang w:val="en-US"/>
        </w:rPr>
        <w:t xml:space="preserve">a +15=15 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 с помощью уравнени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которое число разделить на 6 и от полученного частного вычесть 15 то получится результат равный 20.  Найдите это чис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8:19:00Z</dcterms:created>
  <dc:creator>дом</dc:creator>
  <dc:description/>
  <cp:keywords/>
  <dc:language>en-US</dc:language>
  <cp:lastModifiedBy>школа</cp:lastModifiedBy>
  <dcterms:modified xsi:type="dcterms:W3CDTF">2001-05-17T08:19:00Z</dcterms:modified>
  <cp:revision>2</cp:revision>
  <dc:subject/>
  <dc:title>Умножение и деление натуральных чисел (5 класс)</dc:title>
</cp:coreProperties>
</file>