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567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</w:rPr>
        <w:t xml:space="preserve">                               </w:t>
      </w:r>
      <w:r>
        <w:rPr>
          <w:b/>
          <w:bCs/>
          <w:iCs/>
          <w:sz w:val="24"/>
          <w:u w:val="single"/>
        </w:rPr>
        <w:t>Пояснительная записка</w:t>
      </w:r>
    </w:p>
    <w:p>
      <w:pPr>
        <w:pStyle w:val="2"/>
        <w:spacing w:lineRule="auto" w:line="240"/>
        <w:ind w:firstLine="567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</w:rPr>
        <w:t xml:space="preserve">              </w:t>
      </w:r>
      <w:r>
        <w:rPr>
          <w:b/>
          <w:bCs/>
          <w:iCs/>
          <w:sz w:val="24"/>
          <w:u w:val="single"/>
        </w:rPr>
        <w:t>к рабочей программе  по алгебре 8 кл.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ая рабочая программа разработана  на  основе стандарта основного общего образования по математике, примерной программы по математике для  основной школы, «Обязательного минимума содержания основного  общего  образования по  математике.</w:t>
      </w:r>
    </w:p>
    <w:p>
      <w:pPr>
        <w:pStyle w:val="Normal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.  Программа рассчитана на 102 ч. Обучение ведется по учебнику а</w:t>
      </w:r>
      <w:r>
        <w:rPr>
          <w:sz w:val="24"/>
        </w:rPr>
        <w:t>лгебры, 8 класс</w:t>
      </w:r>
    </w:p>
    <w:p>
      <w:pPr>
        <w:pStyle w:val="Normal"/>
        <w:rPr/>
      </w:pPr>
      <w:r>
        <w:rPr>
          <w:sz w:val="24"/>
        </w:rPr>
        <w:t>Ю.Н.Макарычев,Н.Г.Миндюк, К.И.Нешков, С.Б.Суворова    под редакцией С.А.Теля-ковского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Плановых контрольных работ – 10.</w:t>
      </w:r>
      <w:r>
        <w:rPr>
          <w:b/>
          <w:i/>
          <w:sz w:val="24"/>
        </w:rPr>
        <w:t xml:space="preserve">  </w:t>
      </w:r>
      <w:r>
        <w:rPr>
          <w:sz w:val="24"/>
        </w:rPr>
        <w:t>Программа предусматривает проведение итоговой проверки знаний, умений и навыков учащихся.</w:t>
      </w:r>
      <w:r>
        <w:rPr>
          <w:bCs/>
          <w:iCs/>
          <w:sz w:val="24"/>
        </w:rPr>
        <w:t xml:space="preserve"> Контрольные работы составляются с учетом обязательных результатов обучения, они завершают изучение разделов: «</w:t>
      </w:r>
      <w:r>
        <w:rPr>
          <w:sz w:val="24"/>
        </w:rPr>
        <w:t>Рациональные дроби», «Квадратные корни», «Квадратные уравнения», «Неравенства», «Степень с целым показателем».</w:t>
      </w:r>
    </w:p>
    <w:p>
      <w:pPr>
        <w:pStyle w:val="Normal"/>
        <w:rPr/>
      </w:pPr>
      <w:r>
        <w:rPr>
          <w:sz w:val="24"/>
        </w:rPr>
        <w:t>Курсивом в тексте выделен материал, который подлежит изучению, но не включается в «Требования к уровню подготовки выпускников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учение алгебры в 8 классе направлено на достижение следующих ц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активизация поисково-познавательной деятельнос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>-</w:t>
      </w:r>
      <w:r>
        <w:rPr>
          <w:bCs/>
          <w:sz w:val="24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  <w:sz w:val="24"/>
        </w:rPr>
        <w:t xml:space="preserve">знать </w:t>
      </w:r>
      <w:r>
        <w:rPr>
          <w:sz w:val="24"/>
        </w:rPr>
        <w:t>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решать рациональные уравнения, сводящиеся к ним, решать линейные и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исывать свойства изученных функций, строить их графики;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я к ЗУН представлены в программе по математике для основной школы и в тематическом плане по каждой теме.</w:t>
      </w:r>
    </w:p>
    <w:p>
      <w:pPr>
        <w:pStyle w:val="Normal"/>
        <w:jc w:val="both"/>
        <w:rPr/>
      </w:pPr>
      <w:r>
        <w:rPr>
          <w:sz w:val="24"/>
        </w:rPr>
        <w:t>Принятые сокращения в тематическом планир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Д- математический дикта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- самостояте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- фронтальный опр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- практ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- контро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О- устный опрос</w:t>
      </w:r>
    </w:p>
    <w:p>
      <w:pPr>
        <w:pStyle w:val="Normal"/>
        <w:rPr>
          <w:sz w:val="24"/>
        </w:rPr>
      </w:pPr>
      <w:r>
        <w:rPr>
          <w:sz w:val="24"/>
        </w:rPr>
        <w:t xml:space="preserve">ФР-фронтальная работа  </w:t>
      </w:r>
    </w:p>
    <w:p>
      <w:pPr>
        <w:pStyle w:val="Normal"/>
        <w:rPr>
          <w:sz w:val="24"/>
        </w:rPr>
      </w:pPr>
      <w:r>
        <w:rPr>
          <w:sz w:val="24"/>
        </w:rPr>
        <w:t>ПР-провероч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Основное содержание, 102 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курса алгебры 8  класса включает следующие тематические блок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курса 7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е кор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с целым показ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ы стат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на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Рациональные дроби, 23 ч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циональная дробь. Основное свойство дроби, сокращение дробей. Сложение, вычитание, умножение и деление дробей. Преобразование выражений. Содержащих квадратные корни. Функция у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 xml:space="preserve"> и ее графи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Квадратные корни , 20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я выражений, содержащих квадратные корни. Функция у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</w:rPr>
        <w:t>, ее свойства и графи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Квадратные уравнения, 20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вадратное уравнение. Формулы корней квадратного уравнения. Теорема Виета. Решение рациональных уравнений. </w:t>
        <w:tab/>
        <w:t>Решение задач, приводящих к квадратным и рациональным уравнения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Неравенства, 17 ч </w:t>
      </w:r>
    </w:p>
    <w:p>
      <w:pPr>
        <w:pStyle w:val="Normal"/>
        <w:jc w:val="both"/>
        <w:rPr/>
      </w:pPr>
      <w:r>
        <w:rPr>
          <w:sz w:val="24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Степень с целым показателем. 9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ень с целым показателем и ее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Элементы статистики 4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Решение задач  на повторение, 6 ч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1. Алгебра, 8 класс</w:t>
      </w:r>
    </w:p>
    <w:p>
      <w:pPr>
        <w:pStyle w:val="Normal"/>
        <w:rPr>
          <w:sz w:val="24"/>
        </w:rPr>
      </w:pPr>
      <w:r>
        <w:rPr>
          <w:sz w:val="24"/>
        </w:rPr>
        <w:t xml:space="preserve">Ю.Н.Макарычев,Н.Г.Миндюк, К.И.Нешков, С.Б.Суворова    под редакцией С.А.Теля-ковского, </w:t>
      </w:r>
    </w:p>
    <w:p>
      <w:pPr>
        <w:pStyle w:val="Normal"/>
        <w:rPr>
          <w:sz w:val="24"/>
        </w:rPr>
      </w:pPr>
      <w:r>
        <w:rPr>
          <w:sz w:val="24"/>
        </w:rPr>
        <w:t>М.: Просвещение, 2003</w:t>
      </w:r>
    </w:p>
    <w:p>
      <w:pPr>
        <w:pStyle w:val="Normal"/>
        <w:rPr/>
      </w:pPr>
      <w:r>
        <w:rPr>
          <w:sz w:val="24"/>
        </w:rPr>
        <w:t>2.Ю.Н.МИндюк, Н.Г.Миндюк. Элементы статистики и теории вероятностей, алгебра 7-9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07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Уроки математики в 8-м классе. Поурочные планирование. Ковалева Г.И., Издательство «Братья Гринины», 2002</w:t>
      </w:r>
    </w:p>
    <w:p>
      <w:pPr>
        <w:pStyle w:val="Normal"/>
        <w:rPr>
          <w:sz w:val="24"/>
        </w:rPr>
      </w:pPr>
      <w:r>
        <w:rPr>
          <w:sz w:val="24"/>
        </w:rPr>
        <w:t>4.Ф.Ф.Лысенко «Тесты для промежуточной аттестации», 2009.</w:t>
      </w:r>
    </w:p>
    <w:p>
      <w:pPr>
        <w:pStyle w:val="Normal"/>
        <w:rPr/>
      </w:pPr>
      <w:r>
        <w:rPr>
          <w:sz w:val="24"/>
        </w:rPr>
        <w:t>5.Л.И.Звавич. Дидактические материалы по алгебре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</w:t>
      </w:r>
      <w:r>
        <w:rPr/>
        <w:t xml:space="preserve">                         </w:t>
      </w:r>
      <w:r>
        <w:rPr/>
        <w:t xml:space="preserve">Тематическое планирование </w:t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312"/>
        <w:gridCol w:w="1368"/>
        <w:gridCol w:w="5203"/>
        <w:gridCol w:w="1545"/>
        <w:gridCol w:w="818"/>
        <w:gridCol w:w="1074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програ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обучающихс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курса 7 клас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материал 7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цио-наль-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ые дроби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3 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выра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я области определения и области допустимых знач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делять целые и дробные выражения, определять область допустимых значений пе-ременной; находить значения переменных, при которых значение рационального выражения равно 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войство дроби. Сокращение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ое свойство дро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основное свойство дроби при сокращении рациональных дробей, при приведении рациональных дробей к новому знаменате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войство дроби. Сокращение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войство дроби. Сокращение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одинаковыми знамена-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преобразование суммы и разности дробей с одинаковыми знаменателями и противоположными знаменателями в дроб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одинаковыми знамена-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 с взаи-мопровер-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-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сложения и вычитания дробей с разными знамена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находить алгебраическую сумму дробей с разными знамена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-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1 по теме «Основное свойство дроби. Сумма и разность дроб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дробей. Возведение дроби в степ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ножение дробей. Возведение дроби в степ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правило умножения дробей и свойство  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</w:rPr>
              <w:t xml:space="preserve"> )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      Уметь: выполнять  умножение дробей и возведение дроби в степ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ножение дробей. Возведение дроби в степ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правило умножения дробей исвойство  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</w:rPr>
              <w:t xml:space="preserve"> )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      Уметь: выполнять умножение дробей и возведение дроби в степ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ение дроб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преобразования частного рациональных дробей в дроб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ение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рациональ-ных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все действия с дробями, применять изученные алгоритмы действий для преобразования более сложных выраж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рациональ-ных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рациональ-ных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я у=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и ее граф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определение  функции у=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ть: строить график функции 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</w:rPr>
              <w:t xml:space="preserve"> , «читать графи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я у=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и ее граф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определение  функции у=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: строить график функции 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</w:rPr>
              <w:t xml:space="preserve"> , «читать графи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я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№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ме «Рациональные дроб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едставлять рациональные числа в виде десятичных дроб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вад-рат-ные корни, 20 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ить понятие рациональных чис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рациональные чи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б иррациональных числах, расширив тем самым понятие числа до действительных чис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й квадрат-ный кор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е квадратного корня и арифмети-ческого квадратного кор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пользоваться таблицей квадратов нату-ральных чисел для квадрата числа и вычис-ления арифметического квадратного корня из числа; микрокалькулятором , решать уравнения вида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=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й квадрат-ный кор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что квадратными корнями называют корни этого уравнения; алгоритм решения урав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уравнения вида  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а; иметь навыки применения тождества   (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 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ждение приближенных значений квадратного кор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: находить приближенное значение квадратного корня с помощью микрокальку-лято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я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 xml:space="preserve"> и  ее  граф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свойства функции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строить график функции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 xml:space="preserve"> и применять свойства функции при решении зад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й корень из произведения и дроб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свойства квадратных корней из произве-дения и дроб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теоремы  о квадратных кор-нях из произведения и дроби для вычисления значений квадратных корн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й корень из произведения и др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й корень из степ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ория, пр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у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=│х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применять формулу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=│х│ для преобразования выражений, содержащих квад-ратные кор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упражнений по теме «Квадратные корн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ть: применять все свойства квадратных корней при вычислениях значений выражений, решения уравнений, сравнении чисел; для преобразований выра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по теме «Квадратные корн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все свойства квадратных корней при вычислениях значений выражений, решения уравнений, сравнении чисел; для преобразований выра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несение множителя из-под знака кор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понятие: вынесение множителя под знак кор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выносить множитель под знак кор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множителя под знак кор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понятие: внесение множителя под знак кор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носить множитель под знак кор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ть навыки тождественных преобразований иррациональных выражений, уметь освобож-даться от иррациональности в знаменателе  в выражениях вида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den>
              </m:f>
            </m:oMath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rad>
                </m:den>
              </m:f>
            </m:oMath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4 по теме «Преобразование выражений, содержащих квадратные корн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равнивать иррациональные числа, сокращать дроби, освобождаться от иррациональности в знаменателе, выносить и вносить множитель под знак кор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д-ратные уравне-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 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Определение квадратного уравнения. Неполные квад--ратные уравн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: неполное квадратное уравнение; приемы решения неполных квадратных урав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неполные квадратные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е квадратные урав-н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неполные квадратные урав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у корней квадратного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должны научиться решать квадрат-ные уравнения по формуле и по формуле с чет-ным вторым коэффициент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взаимопро-вер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составления уравнения по условию задачи, уметь проверять соответствие найденного решения условиям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в пар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Ви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Виета и формулу, обратную 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меть навыки применения теоремы Виета и обратной ей; находить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и  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по х</w:t>
            </w:r>
            <w:r>
              <w:rPr>
                <w:sz w:val="24"/>
                <w:vertAlign w:val="subscript"/>
              </w:rPr>
              <w:t xml:space="preserve">1  </w:t>
            </w:r>
            <w:r>
              <w:rPr>
                <w:sz w:val="24"/>
              </w:rPr>
              <w:t>и 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Ви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 по теме «Квадратные уравне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 по фор-муле; неполные квадратные уравнения; состав-лять уравнения по условию задачи и решать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 Решение дробных рацио-наль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алгоритм решения дробно-рациональных уравне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алгоритм при решении  дробно-рациональных уравн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онная  К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 дробных рацио-наль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дробных рацио-наль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составления уравнений по условию задачи, уметь проверять соответствие найденного решения условию задачи, применять дробные рациональные уравнения при решении  зада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способ реше-ния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графический способ решения уравн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строить графики функ-ий у=кх; у=кх+в; у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</w:rPr>
              <w:t>; у=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 у=х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; у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; у=│х│ и  с помощью этих граф решать урав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способ реше-ния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яя 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6 по теме «Решение дробных рациональных уравне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оставлять уравнения по условию задачи и решать дробные рациональные урав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Нера-венст-ва, 17 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Числовые неравен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 определение понятий «больше» и «меньше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«меньше» и «больше» к доказательству неравенст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числовых нера-вен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числовых неравен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применять свойства неравенств для оценки значений выражен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числовых нера-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ая 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умножение числовых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теоремы о почленном сложении и умножении числовых неравенст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эти теоремы к решению простейших задач на оценку по методу гра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жение и умножение числовых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жение и умножение числовых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7 по теме « Числовые неравенст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ые промеж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онятие о числовых промежут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оответствующе их обо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ые промежут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решать простейшие неравенства вида ах&gt;в, ах&lt;в, используя свойства равносильности неравен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решать простейшие неравенства вида ах&gt;в, ах&lt;в, используя свойства равносильности неравен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системы неравенств с одной переменной, в частности и таких, которые записаны в виде двойного неравен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8 по теме «Неравенства с одной переменной и их систем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Сте-пень с целым показа-телем и стати-стичес-кие ис-следо-вания, 9 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тепени с целым отрицательным показ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вычисления степени с целым отрицательным показател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навыки вычисления степени  с целым отрицательным показателем а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тепени с целым отрицательным показ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вычисления степени с целым отрицательным показ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степень с целым отрицательным показателем а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степени с целым показ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ндартный вид числ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редставлять числа в стандартном виде и выполнять действия над числами, записанными в стандартном ви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ндартный вид числ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приближенных значений и действия над ними(в ознакомительном порядк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 теме «Степени с целым отрицательным показа-телем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группировка статистических дан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имать и интерпретировать результаты статистических исследований, широко представленных в средствах массовой информ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группировка статистических дан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лядное представление статистической информац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лядное представление статистической информац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Повто-рение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6 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. Рациональные др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тождественные преобразования рациональных выражен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кор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равнивать иррациональные числа, сокращать дроби, освобождаться от иррациональности в знаменателе,  выносить и вносить множитель под знак кор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урав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 методом замены переме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ать задачи составлением квадратного урав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простейшие неравенства вида ах&gt;в, ах&lt;в с параметр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с целым показ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 №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3:00Z</dcterms:created>
  <dc:creator>комп 1</dc:creator>
  <dc:description/>
  <cp:keywords/>
  <dc:language>en-US</dc:language>
  <cp:lastModifiedBy>школа</cp:lastModifiedBy>
  <cp:lastPrinted>2011-02-09T11:26:00Z</cp:lastPrinted>
  <dcterms:modified xsi:type="dcterms:W3CDTF">2011-02-15T06:53:00Z</dcterms:modified>
  <cp:revision>2</cp:revision>
  <dc:subject/>
  <dc:title>                               Пояснительная записка</dc:title>
</cp:coreProperties>
</file>