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Пояснительная записка к рабочей программе по геометрии,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учебного курса по геометрии для 8 класса разработана  на 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с учетом  рекомендаций авторской программы Л.С.Атанасяна.</w:t>
      </w:r>
    </w:p>
    <w:p>
      <w:pPr>
        <w:pStyle w:val="2"/>
        <w:spacing w:lineRule="auto" w:line="240"/>
        <w:ind w:hanging="0"/>
        <w:rPr>
          <w:bCs/>
          <w:iCs/>
          <w:sz w:val="24"/>
        </w:rPr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>Данная рабочая программа рассчитана на 68 учебных (2 часа в неделю), в том числе контрольных работ – 6. Контрольные работы составляются с учетом обязательных результатов обучения.  Изучение учебного материала по геометрии в 8 классе строится по следующим разделам: «</w:t>
      </w:r>
      <w:r>
        <w:rPr>
          <w:sz w:val="24"/>
        </w:rPr>
        <w:t xml:space="preserve">Четырехугольники», «Площади фигур», «Подобные треугольники», «Окружность». 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Формой промежуточной и итоговой аттестации являются: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онтрольная работа;</w:t>
      </w:r>
    </w:p>
    <w:p>
      <w:pPr>
        <w:pStyle w:val="2"/>
        <w:numPr>
          <w:ilvl w:val="0"/>
          <w:numId w:val="2"/>
        </w:numPr>
        <w:spacing w:lineRule="auto" w:line="240"/>
        <w:rPr>
          <w:bCs/>
          <w:iCs/>
          <w:sz w:val="24"/>
        </w:rPr>
      </w:pPr>
      <w:r>
        <w:rPr>
          <w:sz w:val="24"/>
        </w:rPr>
        <w:t>самостоятельная работа;</w:t>
      </w:r>
    </w:p>
    <w:p>
      <w:pPr>
        <w:pStyle w:val="2"/>
        <w:numPr>
          <w:ilvl w:val="0"/>
          <w:numId w:val="2"/>
        </w:numPr>
        <w:spacing w:lineRule="auto" w:line="240"/>
        <w:rPr>
          <w:bCs/>
          <w:iCs/>
          <w:sz w:val="24"/>
        </w:rPr>
      </w:pPr>
      <w:r>
        <w:rPr>
          <w:sz w:val="24"/>
        </w:rPr>
        <w:t>диктант; тест.</w:t>
      </w:r>
    </w:p>
    <w:p>
      <w:pPr>
        <w:pStyle w:val="2"/>
        <w:spacing w:lineRule="auto" w:line="240"/>
        <w:ind w:hanging="0"/>
        <w:rPr/>
      </w:pPr>
      <w:r>
        <w:rPr>
          <w:bCs/>
          <w:iCs/>
          <w:sz w:val="24"/>
        </w:rPr>
        <w:t>Учитывая жесткий лимит учебного времени, объяснение материала и фронтальное решение задач проводится по готовым чертежам.</w:t>
      </w:r>
    </w:p>
    <w:p>
      <w:pPr>
        <w:pStyle w:val="Normal"/>
        <w:rPr/>
      </w:pPr>
      <w:r>
        <w:rPr>
          <w:sz w:val="24"/>
        </w:rPr>
        <w:t>Курсивом в тексте выделен материал, который подлежит изучению, но не включается в «Требования к уровню подготовки выпускников»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 целью оценить уровень овладения обучающихся программным  материалом, учесть полученные результаты при составлении рабочих программ, корректируя соответственно содержательные линии,  проводится итоговая контрольная работа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зучение геометрии в 8 классе направлено на достижение следующих </w:t>
      </w:r>
      <w:r>
        <w:rPr>
          <w:b/>
          <w:sz w:val="24"/>
          <w:u w:val="single"/>
        </w:rPr>
        <w:t>целей: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</w:rPr>
        <w:t>развити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огическ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ворческой актив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тереса к предмету; логическ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витие математической культуры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ормирование и закрепление понятий доказ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воспитание </w:t>
      </w:r>
      <w:r>
        <w:rPr>
          <w:sz w:val="24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подготовка к осуществлению</w:t>
      </w:r>
      <w:r>
        <w:rPr>
          <w:sz w:val="24"/>
        </w:rPr>
        <w:t xml:space="preserve"> осознанного выбора индивидуальной образовательной траектори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и курс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стематическое изучение свойств многоугольник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ирование умения применять полученные значения для решения практических задач, проводить доказательств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ирование умения логически обосновывать вы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обучения представлены в требованиях к уровню подготовки  обучающихс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Требования к уровню подготовки выпускников.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В результате изучения  курса геометрии  8 класса  ученик должен   </w:t>
      </w:r>
      <w:r>
        <w:rPr>
          <w:b/>
          <w:bCs/>
          <w:sz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ыполнять чертежи по условиям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>изображать геометрические фигуры; осуществлять преобразования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. </w:t>
      </w:r>
      <w:r>
        <w:rPr>
          <w:bCs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числений площадей фигур при решении практических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бования к ЗУН представлены и в тематическом плане по каждой т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ые сокращения в тематическом планирова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- математичекий дикта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- самостоятель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- фронтальный опр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- практическ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- контроль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О- устный опрос</w:t>
      </w:r>
    </w:p>
    <w:p>
      <w:pPr>
        <w:pStyle w:val="Normal"/>
        <w:rPr>
          <w:sz w:val="24"/>
        </w:rPr>
      </w:pPr>
      <w:r>
        <w:rPr>
          <w:sz w:val="24"/>
        </w:rPr>
        <w:t xml:space="preserve">ФР-фронтальная работа  </w:t>
      </w:r>
    </w:p>
    <w:p>
      <w:pPr>
        <w:pStyle w:val="Normal"/>
        <w:rPr>
          <w:sz w:val="24"/>
        </w:rPr>
      </w:pPr>
      <w:r>
        <w:rPr>
          <w:sz w:val="24"/>
        </w:rPr>
        <w:t>ПР-проверочная рабо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Основное содержани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курса геометрии 8 класса включает следующие тематические блок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3"/>
        <w:gridCol w:w="2421"/>
        <w:gridCol w:w="2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уголь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и фигу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 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бные треуголь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 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 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Четырехугольники,  14 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нятие четырехугольника, выпуклого многоугольника. Параллелограмм, его признаки и свойства. Трапеция. Прямоугольник, ромб, квадрат и их свойства. Осевая и центральная симметр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Площади фигур, 15 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Подобные треугольники,  20 ч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обные треугольники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Окружность,  17 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Касательная к окружности и ее свойства. Центральные и вписанные углы. </w:t>
      </w:r>
      <w:r>
        <w:rPr>
          <w:i/>
          <w:sz w:val="24"/>
        </w:rPr>
        <w:t>Четыре замечательные точки треугольника.</w:t>
      </w:r>
      <w:r>
        <w:rPr>
          <w:sz w:val="24"/>
        </w:rPr>
        <w:t xml:space="preserve"> Вписанная и описанная окруж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Повторение,  2 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ение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Геометрия, 7-9.Л. С.Атанасян, В.Ф.Бутузов, С.В.Кадомцев и др.</w:t>
      </w:r>
    </w:p>
    <w:p>
      <w:pPr>
        <w:pStyle w:val="Normal"/>
        <w:rPr>
          <w:sz w:val="24"/>
        </w:rPr>
      </w:pPr>
      <w:r>
        <w:rPr>
          <w:sz w:val="24"/>
        </w:rPr>
        <w:t>М.: Просвещение, 2003.</w:t>
      </w:r>
    </w:p>
    <w:p>
      <w:pPr>
        <w:pStyle w:val="Normal"/>
        <w:rPr>
          <w:sz w:val="24"/>
        </w:rPr>
      </w:pPr>
      <w:r>
        <w:rPr>
          <w:sz w:val="24"/>
        </w:rPr>
        <w:t>2. Зив Б.Г. Дидактические материалы по геометрии для 8 кл.</w:t>
      </w:r>
    </w:p>
    <w:p>
      <w:pPr>
        <w:pStyle w:val="Normal"/>
        <w:rPr/>
      </w:pPr>
      <w:r>
        <w:rPr>
          <w:sz w:val="24"/>
        </w:rPr>
        <w:t>-М.: Просвещение, 2005</w:t>
      </w:r>
    </w:p>
    <w:p>
      <w:pPr>
        <w:pStyle w:val="Normal"/>
        <w:rPr/>
      </w:pPr>
      <w:r>
        <w:rPr>
          <w:sz w:val="24"/>
        </w:rPr>
        <w:t>3.Зив Б.Г. Дидактические материалы по геометрии для 8 кл.</w:t>
      </w:r>
    </w:p>
    <w:p>
      <w:pPr>
        <w:pStyle w:val="Normal"/>
        <w:rPr/>
      </w:pPr>
      <w:r>
        <w:rPr>
          <w:sz w:val="24"/>
        </w:rPr>
        <w:t>-М.: Просвещение, 2005</w:t>
      </w:r>
    </w:p>
    <w:p>
      <w:pPr>
        <w:pStyle w:val="Normal"/>
        <w:rPr/>
      </w:pPr>
      <w:r>
        <w:rPr>
          <w:sz w:val="24"/>
        </w:rPr>
        <w:t>4. Изучение геометрии в 7-9 классах,  методические рекомендации к учеб.: Книга  для учителя /Л.С.Атанасян, В.Ф.Бутузов, - М.: Просвещение, 2003.</w:t>
      </w:r>
    </w:p>
    <w:p>
      <w:pPr>
        <w:pStyle w:val="Normal"/>
        <w:rPr/>
      </w:pPr>
      <w:r>
        <w:rPr>
          <w:sz w:val="24"/>
        </w:rPr>
        <w:t>5. Поурочные разработки по учебнику Атанасяна Л.С., Н.Ф.Гаврилова.</w:t>
      </w:r>
    </w:p>
    <w:p>
      <w:pPr>
        <w:pStyle w:val="Normal"/>
        <w:rPr>
          <w:sz w:val="24"/>
        </w:rPr>
      </w:pPr>
      <w:r>
        <w:rPr>
          <w:sz w:val="24"/>
        </w:rPr>
        <w:t>Москва «Вако»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8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Тематическое планирование, геометрия 8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7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260"/>
        <w:gridCol w:w="414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программ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занят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уровню подготов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Четырех-угольники, 14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уголь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многоугольника, формулу суммы улов выпуклого много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 многоугольники и выпуклые многоугольники, используя 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ллелогра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араллелограмма и его свой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 среди четырех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ки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арал-лелограмма; формулировки свойств и признаков параллелограм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доказывать что данный четы-рехугольник является параллело-грам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-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араллело-грам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арал-лелограмма; формулировки свойств и признаков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пе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определение трапеции, свойства равнобедренней трапе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трапецию, 6ее элементы, виды на чертежах, находить углы и стороны равнобедренней трапеции, используя е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-ческая работа на компью-т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Фа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теоремы Фалеса и основные этапы ее доказатель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терему в процессе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готовым чер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 на п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ые типы задач на постро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делить отрезок на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равных частей с помощью циркуля и лин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ямоуго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определение прямоуголь-ника, формулировки свойств и призна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, находить стороны, используя свойства углов и диагон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б. Квадра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определение ромба, квадрата как частных видов параллелограм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и изображать ромб, квадрат, находить стороны и углы, используя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с самопро-вер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вая и центральная симмет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симметричных точек и фигур относительно прямой и точ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симметричные точки и распознавать фигуры, обладающие осевой и центральной симметр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. на компью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аралле-лограмма; ромба, квадрата, формулировки свойств и призна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применять признаки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арал-лелограмма; ромба, квадрата, формулировки свойств и призна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стороны квадрата, если известны части сторон, используя свойства прямоугольного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-ческ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в прямоугольнике угол между диагоналями, используя свойство диагоналей, углы в прямо-угольной или равно-бедренной трапеции, используя свойства трапеции, стороны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 по теме «Четырехугольни-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,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лощадь, 15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Площадь мног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редставление о способе изме-рения площади многоугольника, свойства площад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числять площадь квад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рямоуголь-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ые свойства площадей и формулу для вычисления площади прямо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спользовать формулу при нахождении площ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домашне-го зада -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параллело-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у для вычис-ления площади параллело-грам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спользовать формулу при нахождении площ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араллело-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водить эту формулу и  использовать ее при решении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треуголь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у для вычисления площади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доказывать теорему о площади треугольника, использовать формулу при нахождении площа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трапе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формулировку теоремы о площади  трапеции и этапы ее дока-затель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площадь трапеции, используя форму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лощадь треугольника. Площадь трапе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лощадь треугольника. Площадь трапе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формулировку теоремы о площади треугольника,   трапеции и этапы ее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находить площадь треугольника, трапеции, используя форму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Пифаг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теоремы Пифагора, основные этапы ее доказатель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стороны треугольника, используя теорему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Пифаг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теоремы Пифагора, основные этапы ее доказатель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стороны треугольника, используя теорему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, обратная теореме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 теоремы, обратной теореме Пифаго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доказывать теорему, обратную теореме Пифагора, применять ее при решении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 теоремы Пифагора и обратной ей теоре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находить элементы треугольника, используя теорему Пифагора, определять вид треугольника, используя теорему, обратную теореме Пифаг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.карто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 2 по теме  «Площад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,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площадь треугольника по известной стороне и высоте, проведенной к ней; находить элементы прямоугольного треугольника, используя теорему Пифагора. Находить площадь и периметр ромба по ег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бные треуголь-ники, 20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Пропорциональные отре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определение пропор-циональных отрезк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одобных треуголь-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пределение пропор-циональных отрезков и подобных треугольников, свойство биссектрисы треугольн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элементы треуголь-ника, используя свойство биссект-рисы о делении противоположной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шение площадей подобных 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формулировку теоремы об отношении площадей подобных треуголь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отношения площадей, составлять уравнения, исходя из условия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признак подобия треуголь-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формулировку первого признака подобия треугольников; основные этапы его доказатель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доказывать и применять при решении  задач первый  признак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и третий признаки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формулировку второго и третьего признаков подобия треуголь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доказывать и применять при решении  задач второй и третий признаки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и третий признаки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ризнаки подо-бия треуг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доказывать подобия треугольников и находить элементы треугольника, используя признаки под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ризнаки подо-бия треуг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доказывать подобия треугольников и находить элементы треугольника, используя признаки под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 по теме «Признаки подобия треуг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,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находить стороны, углы, отношение периметров и площадей подобных треугольниов, используя приз.подоб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Средняя линия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 теоремы о средней линии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оводить доказательство теоремы о средней линии треугольника, находить среднюю линию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о медиан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свойства медиан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элементы треугольника, используя свойство меди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рциональные отрез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среднего пропорционального, свойство высоты прямоугольного треугольника, проведенной из вершины прямого уг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элементы прямоугольного треугольника, используя свойство выс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рциональные отрезки в прямоуголь-ном треуголь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теоремы о пропорцио-нальности отрезков в прямоугольном треугольни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спользовать теоремы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ительные рабо-ты на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как находить расстояние до недоступной точ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спользовать подобие треугольников в измерительных работах на местности, описывать реальные ситуации на языке г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п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этапы постро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биссектрису, высоту, медиану треугольника; угол, равный данному; прямую, параллельную да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, косинус, тан-генс острого угла пря-моугольного тре-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синуса, косинуса, тангенса острого угла прямоугольного треугольника, основное тригон. тожде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значения остальных из тригонометричес. функций по значению 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я синуса, косинуса и тангенса для углов 30</w:t>
            </w:r>
            <w:r>
              <w:rPr>
                <w:rFonts w:cs="Arial" w:ascii="Arial" w:hAnsi="Arial"/>
                <w:sz w:val="24"/>
              </w:rPr>
              <w:t>º</w:t>
            </w:r>
            <w:r>
              <w:rPr>
                <w:sz w:val="24"/>
              </w:rPr>
              <w:t>, 45</w:t>
            </w:r>
            <w:r>
              <w:rPr>
                <w:rFonts w:cs="Arial" w:ascii="Arial" w:hAnsi="Arial"/>
                <w:sz w:val="24"/>
              </w:rPr>
              <w:t>º, 60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значения синуса, косинуса, тангенса для углов 30</w:t>
            </w:r>
            <w:r>
              <w:rPr>
                <w:rFonts w:cs="Arial" w:ascii="Arial" w:hAnsi="Arial"/>
                <w:sz w:val="24"/>
              </w:rPr>
              <w:t>º</w:t>
            </w:r>
            <w:r>
              <w:rPr>
                <w:sz w:val="24"/>
              </w:rPr>
              <w:t xml:space="preserve"> , 45</w:t>
            </w:r>
            <w:r>
              <w:rPr>
                <w:rFonts w:cs="Arial" w:ascii="Arial" w:hAnsi="Arial"/>
                <w:sz w:val="24"/>
              </w:rPr>
              <w:t>º ,60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определять значения синуса, косинуса, тангенса по заданному значению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отношение между сторонами и углами  прямо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-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соотношения между сторонами и углами  прямо-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прямоугольные треугольники, используя определение синуса, косинуса и танген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 и уметь: применять теорию подобия треугольников, соотношения между сторонами и углами  прямо-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решать геометрические задачи с использованием тригон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дач самостоя-тельн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4 по теме «Применение подо-бия треугольников, соотношения между сторонами и углами  прямоугольного тре-уголь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знаний,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находить стороны треуголь-ника по отношению средних линий и периметру; решать прямоугольный треугольник, используя соотноше-ния между сторонами и углами  прямоуголь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круж-ность, 17 ч</w:t>
            </w:r>
            <w:r>
              <w:rPr>
                <w:sz w:val="24"/>
                <w:vertAlign w:val="superscript"/>
              </w:rPr>
              <w:t xml:space="preserve">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Взаимное расположение прямой и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возможные случаи взаимного расположения прямой и окруж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определять взаимное расположение прямой и окружности, выполнять чертеж по условию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ельная к окруж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касательной, точек касания, свойство касательной и ее призна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доказывать теорему о свойстве касательной и ей обратную, проводить касательную к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-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взаимное расположение пря-мой и окружности; формулировку свойства касательной о ее перпенди-кулярности к радиусу; формулировку свойства отрезков касательных, проведенных из одной т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у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какой угол называется центральным,  как определяется градусная мера дуги окруж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простейшие задачи на вычисление градусной меры дуги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емы о вписанном  уг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, какой угол называется вписанным теорему о вписанном угле, следствия из не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распознавать на чертежах вписанные углы, находить величину вписанного уг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об отрезках пересекающихся хор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теорему о произведении отрезков пересекающихся хор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с использованием теор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и определений вписанного и центрального углов, теоремы об отрезках пересекающихся хор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величину центрального и вписанного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о биссектрисы уг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формулировку теоремы о свойстве равноудаленности каждой точки биссектрисы угла и этапы ее доказ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инный перпен-дикул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серединного перпендикуляра, формулировку теоремы о серединном перпендикуляр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доказывать и применять теорему для решения задач на нахождение элементов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 точке пересечения высот тре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четыре замечательные точки треугольника, формулировку теоремы и пересечении высот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элементы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писанная окруж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какая окружность называется вписанной в многоугольник, теорему об окружности, вписанной в треугольник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спознавать на чертежах вписанные окружности, находить элементы треугольника, используя свойства вписанной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й теорети-чески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о описанного четырех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теорему о свойстве опи-санного четырехугольника и этапы ее доказатель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свойство описанного четырехугольн.ика при решении задач, выполнять чертеж по условию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ная окру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какая окружность называется описанной около многоугольника, теорему об окружности, описанной около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оводить доказательство теоремы и применять ее при решении задач, различать на чертежах описанные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йство вписанного четырех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у теоремы о вписанном четырехугольни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чертеж по условию задачи, решать задачи, опираясь на указанное сво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писан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и определений и свой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простейшие геометрические задачи, опираясь на изученны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Окруж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дач самост. Реш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5 по теме «Окруж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,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один из отрезков касательных, проведенных из одной точки по заданному радиусу окруж-ности; 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вторение темы «Четырехугольник.Площади фиг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и определений, свойств, признаков: параллело-грамма, ромба, трапеции.Формулы для нахождения площади данных фигу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элементы четырех-угольников, опираясь на изученные свойства, выполнять чертеж по условию задачи; вычислять площадь четырех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ение темы «Подобные треугольники. Окруж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ировки определений и свой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находить стороны, углы, отношение периметров и площадей подобных треугольниов, используя приз.подобия. Находить стороны треуголь-ника по отношению средних линий и периметру; решать прямоугольный треугольник, используя соотноше-ния между сторонами и углами  прямоугольного</w:t>
            </w:r>
            <w:r>
              <w:rPr>
                <w:b/>
                <w:sz w:val="24"/>
              </w:rPr>
              <w:t xml:space="preserve"> т</w:t>
            </w:r>
            <w:r>
              <w:rPr>
                <w:sz w:val="24"/>
              </w:rPr>
              <w:t>реугольника. Находить один из отрезков касательных, проведенных из одной точки по заданному радиусу окруж-ности; 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37" w:right="737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7:00Z</dcterms:created>
  <dc:creator>комп 1</dc:creator>
  <dc:description/>
  <cp:keywords/>
  <dc:language>en-US</dc:language>
  <cp:lastModifiedBy>школа</cp:lastModifiedBy>
  <dcterms:modified xsi:type="dcterms:W3CDTF">2011-02-15T06:57:00Z</dcterms:modified>
  <cp:revision>2</cp:revision>
  <dc:subject/>
  <dc:title>                             Пояснительная записка</dc:title>
</cp:coreProperties>
</file>