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ind w:left="72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зучение народных промыслов в рамках краеведческого кружк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дним из направлений поисковой работы краеведческого кружка Семёновской школы является изучение народных промыслов своего села с целью сохранения и приумножения народных традиций, обычаев, связанных с созданием произведений искусства односельчанами-умельцами. Эти цели и задачи осуществляются в процессе сбора местного материала, подборе соответствующей литературы, встреч с народными умельцами, практического обучения народным промыслам.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шивка – один из самых древних видов декоративно-прикладного искусства, характерного для села Семёновки. Именно вышивка и стала предметом поисковой работы кружковцев в 2005-2006 учебном году по изучению народных промыслов родного села. Собранный материал получил признание на областной краеведческой конференции «Летопись Воронежских деревень» в номинации «Народные промыслы моего села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Из истории вышив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rStyle w:val="StrongEmphasis"/>
          <w:b w:val="false"/>
          <w:bCs w:val="false"/>
          <w:sz w:val="32"/>
          <w:szCs w:val="32"/>
        </w:rPr>
        <w:t>Вышивка- широко распространенный вид декоративно- прикладного искусства, когда узор  и изображение выполняются вручную</w:t>
      </w:r>
      <w:r>
        <w:rPr>
          <w:rStyle w:val="StrongEmphasis"/>
          <w:iCs/>
          <w:color w:val="FF0000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pacing w:val="-1"/>
          <w:sz w:val="32"/>
          <w:szCs w:val="32"/>
        </w:rPr>
        <w:t>иглой или посредством машин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Возникновение вышивки восходит к древнейшим временам и связано с появлением стежка на одеждах из шкур животных. Усовершенствование техники вышивания обусловлено переходом от каменного и костяного шила к бронзовой и позднее стальной игле, а также развитием прядения, ткачества, красильного дела.           Сложившиеся в древности и средние века у многих народов традиции узорной вышивки дольше всего сохраняются и развиваются в украшении бытовых предметов ( особенно одежды )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</w:t>
      </w:r>
      <w:r>
        <w:rPr>
          <w:spacing w:val="-1"/>
          <w:sz w:val="32"/>
          <w:szCs w:val="32"/>
        </w:rPr>
        <w:t>Вышивка- интереснейший вид женского художественного рукоделия, связанный с созданием праздничной одежды, предметов убранства жилого интерьера, подарков, изделий для ритуальных обрядов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</w:t>
      </w:r>
      <w:r>
        <w:rPr>
          <w:spacing w:val="-1"/>
          <w:sz w:val="32"/>
          <w:szCs w:val="32"/>
        </w:rPr>
        <w:t>Нередко вышивка и кружево соседствуют на одном предмете: полотенце, фартуке, женской рубахе, головном уборе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</w:t>
      </w:r>
      <w:r>
        <w:rPr>
          <w:spacing w:val="-1"/>
          <w:sz w:val="32"/>
          <w:szCs w:val="32"/>
        </w:rPr>
        <w:t>Как правило, народная вышивка прекрасно сочетается с украшаемой вещью, акцентируя конструкцию предметов одежды и быта, так как располагается обычно по краю или вдоль главных соединительных швов. Она гармонично объединяется и с тканными узорами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</w:t>
      </w:r>
      <w:r>
        <w:rPr>
          <w:spacing w:val="-1"/>
          <w:sz w:val="32"/>
          <w:szCs w:val="32"/>
        </w:rPr>
        <w:t>До середины 19 века мастерицы пользовались для окраски пряжи и вышивальных ниток натуральными, преимущественно растительными красителями, поэтому в вышитой одежде не было крикливой яркости, все цвета были слегка « притушены». Когда во второй половине 19 века появились химические красители, одежда в том числе и вышивка на ней, приобрели открытые яркие цвета. Но даже эта, подчас слишком яркая цветовая гамма подчинена исконной традиции, в основе которой лежит гармония, ритмическая и масштабная уравновешенность узора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</w:t>
      </w:r>
      <w:r>
        <w:rPr>
          <w:spacing w:val="-1"/>
          <w:sz w:val="32"/>
          <w:szCs w:val="32"/>
        </w:rPr>
        <w:t>Самым устойчивым и повсеместно распространённым был знак солнца- геометрический ромб, который у древних славян считался кругом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торым по распространённости можно считать крест. Техника вышивания крестом сохранилась с давних времён и успешно применяется сегодня. Такой крест встречался на поликах рукавов рубах. Сдвоенный крест, который теперь вышивальщицы называют « болгарским», означал семью, ясену и мужа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Оказывается, у русских и украинцев не случайно вышивкой украшались вороты рубах, рукава. Это шло с древних времён, когда наши предки- славяне заклинательным орнаментом оформляли все проёмы, отверстия, ворот, обшлага рубахи, подол, разрезы, через которые всевозможные злыдни могли проникнуть к человеку. Вышивка рукавов часто содержала символы земли, возделанного поля, зёрен, ростков. В вышивке подола одежды господствовали символы земли, растений, корней, цветов, поля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Основными магическими защитными символами были круг- знак солнца, ромб- знак земли, знак креста- пространства, креста внутри круга- повсеместности света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отеряв со временем свой языческий смысл, эти орнаменты и знаки остались своеобразной эстетической основой художественного оформления одежды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Для нашего села вышивка является неотъемлемой частью культуры. Быта, духовности. В каждом доме висели вышитые занавески на окнах и дверях, рушники украшали святые «красные» углы- как обрамление икон, на кроватях громоздились подушки с ярко вышитыми цветами, салфетки размещались на столах и подоконниках, а вышитая скатерть создавала особую торжественность в доме. Всё вместе  взятое делало хаты селян уютными и светлыми, в них царил особый эстетический дух народности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</w:t>
      </w:r>
      <w:r>
        <w:rPr>
          <w:spacing w:val="-1"/>
          <w:sz w:val="32"/>
          <w:szCs w:val="32"/>
        </w:rPr>
        <w:t>В нашем селе искусство вышивать передавалось из поколения в поколение и обучать ребёнка этому ремеслу начинали с 4-5 лет. Крестьянская девочка должна была к своему совершеннолетию- 15-16 годам сама приготовить приданое. В её сундуке, к приходу сватов,  накапливалось до 100 вышитых полотенец, много скатертей, подзоров, наволочек, праздничной одежды и десятки метров холста, сотканного её руками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</w:t>
      </w:r>
      <w:r>
        <w:rPr>
          <w:spacing w:val="-1"/>
          <w:sz w:val="32"/>
          <w:szCs w:val="32"/>
        </w:rPr>
        <w:t>На свадьбе из девичьего приданого устраивали своеобразную выставку, и гости строго оценивали умение и художественный вкус невесты. Но не только об этих качествах рассказывали рукотворные вещи. Их обилие, искусное исполнение, добротность говорили о трудолюбии, усердии и терпении невесты, и всем было очевидно, что в дом к жениху входит прекрасная умелая хозяйка и заботливая жена!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ше село было основано переселенцами с Украины, поэтому в вышивке преобладали украинские мотивы, со временем они перемешивались с русскими традиционными символами, и это придавало нашей семёновской вышивке особый, неповторимый колорит. На дворе 21 век, ушли в прошлое многие традиции, но вышивка живёт в нашей родной Семёновке своей новой жизнью Творят свои «шедевры» маленькие вышивальщицы и вышивальщики в младших классах нашей школы, это их первое знакомство с иглой и разноцветными нитями. Кто-то из них почувствует тягу к этой красоте и пронесёт любовь к вышивке через всю свою жизнь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32"/>
          <w:szCs w:val="32"/>
        </w:rPr>
        <w:t>В наши дни в селе у пожилых людей в домах мало изменился интерьер, по-прежнему украшают дома с любовью созданные шторки с «выбитыми» и «вышитыми» узорами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Молодые семьи живут по-другому, стараются создать интерьер в своих домах такой же, как в городе. Но совершенный дизайн у многих дополнен тёплыми, душевными картинами на стенах. Эти  украшения-всё та же вышивка, только облачённая в рамку и 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омещённая на стену. Этот вид искусства живёт у нас в селе давно. 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И раньше как тогда говорили «заводили под стекло»- то есть помещали в рамку вышитые натюрморты,  пейзажи,  букеты цветов. Эта традиция жива и сейчас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Любовь к прекрасному воспитывается с малых лет. Самые юные семёновцы, посещающие детский сад, имеют возможность видеть красоту вышивки рядом с собой, расти в мире красочном и добром, что может быть лучше для маленького человека?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</w:t>
      </w:r>
      <w:r>
        <w:rPr>
          <w:spacing w:val="-1"/>
          <w:sz w:val="32"/>
          <w:szCs w:val="32"/>
        </w:rPr>
        <w:t>Большинство старинных крестьянских вышивок выполнено на холсте. Нередко для большей декоративной выразительности вышивку цветными нитями дополняли блёстками, бисером, шелковыми лентами, бахромой, кружевом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</w:t>
      </w:r>
      <w:r>
        <w:rPr>
          <w:spacing w:val="-1"/>
          <w:sz w:val="32"/>
          <w:szCs w:val="32"/>
        </w:rPr>
        <w:t>Вышивки выполняли не просто для украшения, хотя эстетическое начало всегда имело большое значение, но и как обереги, они призваны были защищать человека от зла и несли важную информацию о миропонимании.      Русский народ сохранил довольно много древних знаков- символов, знаков- оберегов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</w:t>
      </w:r>
      <w:r>
        <w:rPr>
          <w:spacing w:val="-1"/>
          <w:sz w:val="32"/>
          <w:szCs w:val="32"/>
        </w:rPr>
        <w:t xml:space="preserve">Отражение в вышивке ранних пластов религиозного мышления человека объясняется ритуальным характером тех предметов, которые покрывались вышитым узором. Женская одежда и орнаментация постельных принадлежностей ( подзоры ) связаны большей частью со свадебным ритуалом, насквозь пронизанным магическими заклятиями, формулами и символическими «письменами» узоров.     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</w:t>
      </w:r>
      <w:r>
        <w:rPr>
          <w:spacing w:val="-1"/>
          <w:sz w:val="32"/>
          <w:szCs w:val="32"/>
        </w:rPr>
        <w:t>Полотенце, у нас в Семёновке до сих пор называют рушником, это специальный ритуальный  предмет. На вышитых рушниках у нас и сейчас подносят хлеб- соль молодожёнам, у многих в домах полотенцами увешивают красный уго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32"/>
          <w:szCs w:val="32"/>
        </w:rPr>
        <w:t xml:space="preserve">       </w:t>
      </w:r>
      <w:r>
        <w:rPr>
          <w:spacing w:val="-1"/>
          <w:sz w:val="32"/>
          <w:szCs w:val="32"/>
        </w:rPr>
        <w:t xml:space="preserve">В нашем селе искусство вышивать передавалось из поколения в поколение, и обучать ребёнка этому ремеслу начинали с 4-5 лет. Крестьянская девочка должна была к своему совершеннолетию- 15-16 годам сама приготовить приданое. В её сундуке, к приходу 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ватов,  накапливалось до 100 вышитых полотенец, много скатертей, подзоров, наволочек, праздничной одежды и десятки метров холста, сотканного её руками.</w:t>
      </w:r>
    </w:p>
    <w:p>
      <w:pPr>
        <w:pStyle w:val="Normal"/>
        <w:shd w:fill="FFFFFF" w:val="clear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 xml:space="preserve">На свадьбе из девичьего приданого устраивали своеобразную выставку, и гости строго оценивали умение и художественный вкус невесты. Но не только об этих качествах рассказывали рукотворные вещи. Их обилие, искусное исполнение, добротность говорили о трудолюбии, усердии и терпении невесты, и всем было очевидно, что в дом к жениху входит прекрасная умелая хозяйка и заботливая жена!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амым устойчивым и повсеместно распространённым был знак солнца- геометрический ромб, который у древних славян считался кругом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торым по распространённости можно считать крест. Техника вышивания крестом сохранилась с давних времён и успешно применяется сегодня. Такой крест встречался на поликах рукавов рубах. Сдвоенный крест, который теперь вышивальщицы называют « болгарским», означал семью, жену и мужа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азывается, у русских и украинцев не случайно вышивкой украшались вороты рубах, рукава. Это шло с древних времён, когда наши предки- славяне заклинательным орнаментом оформляли все проёмы, отверстия, ворот, обшлага рубахи, подол, разрезы, через которые всевозможные злыдни могли проникнуть к человеку. Вышивка рукавов часто содержала символы земли, возделанного поля, зёрен, ростков. В вышивке подола одежды господствовали символы земли, растений, корней, цветов, поля.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сновными магическими защитными символами были </w:t>
      </w:r>
      <w:r>
        <w:rPr>
          <w:i/>
          <w:color w:val="000000"/>
          <w:sz w:val="32"/>
          <w:szCs w:val="32"/>
        </w:rPr>
        <w:t>круг</w:t>
      </w:r>
      <w:r>
        <w:rPr>
          <w:color w:val="000000"/>
          <w:sz w:val="32"/>
          <w:szCs w:val="32"/>
        </w:rPr>
        <w:t xml:space="preserve">- знак солнца; </w:t>
      </w:r>
      <w:r>
        <w:rPr>
          <w:i/>
          <w:color w:val="000000"/>
          <w:sz w:val="32"/>
          <w:szCs w:val="32"/>
        </w:rPr>
        <w:t>ромб</w:t>
      </w:r>
      <w:r>
        <w:rPr>
          <w:color w:val="000000"/>
          <w:sz w:val="32"/>
          <w:szCs w:val="32"/>
        </w:rPr>
        <w:t xml:space="preserve">- знак земли, </w:t>
      </w:r>
      <w:r>
        <w:rPr>
          <w:i/>
          <w:color w:val="000000"/>
          <w:sz w:val="32"/>
          <w:szCs w:val="32"/>
        </w:rPr>
        <w:t>крест</w:t>
      </w:r>
      <w:r>
        <w:rPr>
          <w:color w:val="000000"/>
          <w:sz w:val="32"/>
          <w:szCs w:val="32"/>
        </w:rPr>
        <w:t xml:space="preserve">- знак пространства, </w:t>
      </w:r>
      <w:r>
        <w:rPr>
          <w:i/>
          <w:color w:val="000000"/>
          <w:sz w:val="32"/>
          <w:szCs w:val="32"/>
        </w:rPr>
        <w:t>крест внутри круга</w:t>
      </w:r>
      <w:r>
        <w:rPr>
          <w:color w:val="000000"/>
          <w:sz w:val="32"/>
          <w:szCs w:val="32"/>
        </w:rPr>
        <w:t>- повсеместность света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еряв со временем свой языческий смысл, эти орнаменты и знаки остались своеобразной эстетической основой художественного оформления одежды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нашего села вышивка является неотъемлемой частью культуры, быта, духовности. В каждом доме висели вышитые занавески на окнах и дверях, рушники украшали святые «красные» углы- как обрамление икон, на кроватях громоздились подушки с ярко вышитыми цветами, салфетки размещались на столах и подоконниках, а вышитая скатерть создавала особую торжественность в доме. Всё вместе  взятое делало хаты селян уютными и светлыми, в них царил особый эстетический дух народности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ак как наше село было основано переселенцами с Украины, в вышивке преобладали украинские мотивы, со временем они перемешивались с русскими традиционными символами, и это придавало нашей семёновской вышивке особый, неповторимый колорит. На дворе 21 век, ушли в прошлое многие традиции, но вышивка живёт в нашей родной  Семёновке  своей новой жизнью Творят свои «шедевры» маленькие вышивальщицы и вышивальщики в младших классах нашей школы, это их первое знакомство с иглой и разноцветными нитями. Кто-то из них почувствует тягу к этой красоте и пронесёт любовь к вышивке через всю свою жизнь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наши дни в селе у пожилых людей в домах мало изменился интерьер, по-прежнему украшают дома с любовью созданные шторки с «выбитыми» и «вышитыми» узорами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Молодые семьи живут по-другому, стараются создать интерьер в своих домах такой же, как в городе. Но совершенный дизайн у многих дополнен тёплыми, душевными картинами на стенах. Эти украшения-всё та же вышивка, только облачённая в рамку и помещённая на стену. Этот вид искусства живёт у нас в селе давно. И раньше как тогда говорили «заводили под стекло»- то есть помещали в рамку вышитые натюрморты,  пейзажи,  букеты цветов. Эта традиция жива и сейчас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овь к прекрасному воспитывается с малых лет. Самые юные семёновцы, посещающие детский сад, имеют возможность видеть красоту вышивки рядом с собой, расти в мире красочном и добром, что может быть лучше для маленького человека?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7:00Z</dcterms:created>
  <dc:creator>школа</dc:creator>
  <dc:description/>
  <cp:keywords/>
  <dc:language>en-US</dc:language>
  <cp:lastModifiedBy>школа</cp:lastModifiedBy>
  <dcterms:modified xsi:type="dcterms:W3CDTF">2011-04-03T15:37:00Z</dcterms:modified>
  <cp:revision>2</cp:revision>
  <dc:subject/>
  <dc:title>Изучение народных промыслов в рамках краеведческого кружка</dc:title>
</cp:coreProperties>
</file>