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>Организация краеведческой работы в школе как фактора становления гражданской позиции личности</w:t>
      </w:r>
    </w:p>
    <w:p>
      <w:pPr>
        <w:pStyle w:val="TextBody"/>
        <w:rPr>
          <w:color w:val="FF0000"/>
        </w:rPr>
      </w:pPr>
      <w:r>
        <w:rPr>
          <w:color w:val="FF0000"/>
        </w:rPr>
        <w:t>и ее роль в учебно-воспитательном процессе.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ссия нуждается сегодня в национальном воспитании русского (российского) духовного характера, основу которого составляет любовь к Отечеству, гражданские обязанности и ответственность перед ним, национальный дух, справедливость, вера, совесть, ч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йчас,  когда постоянно усиливается пропаганда западного образа жизни, жестокости и насилия, чуждых традициям русского патриотизма,  очень важна в школе систематическая, кропотливая  поисково-краеведческая,  опытно-исследовательская работа со школьниками, воспитывающая в них коллективистские качества, чувства патриотизма, национальной гордости, любви к родному краю, своему нар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им из ведущих направлений патриотического воспитания является краеведение. Краеведческая работа развивает интерес, воспитывает уважение к истокам родной земли, ее преданиям, быту, традициям народа, природным особеннос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лико ее воздействие на разум и душу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мы знаем пословицы </w:t>
      </w:r>
      <w:r>
        <w:rPr>
          <w:i/>
          <w:sz w:val="32"/>
          <w:szCs w:val="32"/>
        </w:rPr>
        <w:t xml:space="preserve">«Велик белый свет, да теплее своего края нет»,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Родной дом дороже золота», «В своем краю и вода слаще» </w:t>
      </w:r>
      <w:r>
        <w:rPr>
          <w:sz w:val="32"/>
          <w:szCs w:val="32"/>
        </w:rPr>
        <w:t>- эти мудрые слова, ставшие пословицами и поговорками, не требуют доказательств. Они были нравственным мерилом, образом жизни наших пред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что эти слова значат для наших учащихся? Как лучше и доходчивее рассказать ученикам о прошлом своего края, культуре, быте, традициях людей, не вызвав иронию, недоверие, а заинтересовать, заставить дум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еменовской школе эту проблему педагогический коллектив решает через организацию работы школьного музея. Так как школьный музей – это история школы, улицы, села, родословная семьи, хранилище реликвий, свидетельство того, «чем мы жили вчера, год, сто, тысячу лет назад» – это наша исто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зей имеет огромное воспитательное значение, он объективно рассказывает обо всех событиях того или иного отрезка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по праву гордимся тем, что у нас в школе есть прекрасный музей.  История создания его прошла длительный путь. Еще в 40-х  -  50-х годах по инициативе директора школы Ракитянского Г.А. появился краеведческий уголок, его экспонаты были собраны при участии не одного поколения учащихся, начиная с 1935 года. Для нас все экспонаты музея бесценны, а может быть и не только для нас. В нашем музее есть подлинник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Государственный акт на вечное пользование землей колхозами, Книга записи при коллективизации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ервый номер газеты «Искра» от декабря 1900 года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 т.к. земля, на которой мы живем, раньше принадлежала графу Воронцову, есть именная печать графа Воронцова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есть икона «Усекновение главы Иоанна Крестителя»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( установлено , что она из разрушенной в 1937 году церкви)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газета «Колхозная жизнь» -1937 год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одовольственные карточки 1920 года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салтырь 1857 года и многие другие экспон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2004 году музей получил статус музея </w:t>
      </w:r>
      <w:r>
        <w:rPr>
          <w:b/>
          <w:sz w:val="32"/>
          <w:szCs w:val="32"/>
        </w:rPr>
        <w:t>«Наша Семенов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линное краеведение – это краелюбие.  Семеновская земля по красоте не уступает лучшим уголкам нашей планеты. Земля хлеборобов и садоводов, беззаветных тружеников, вложивших душу и сердце в возрождение и развитие своей малой род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енок, только начинающий учиться, очень мало знает о том уголке страны, где он живет. Дом – детский сад – улица – школа –границы мира постепенно расширяются, дети хотят больше знать  о том месте, где живут. Именно в раннем возрасте закладываются нравственные стороны личности. Педколлектив школы строит свою работу так, чтобы через всю систему учебно-воспитательного процесса формировался человек, знающий свою родословную, обычаи и традиции своего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аеведческая работа в школе рассматривается как основа воспитания гражданина и патри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чало обучения первоклассники начинают с посещения музе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териалы музея широко используются в учебно-воспитательном процессе начальной школы. Это в первую очередь на классных часах, на уроках окружающего мира. </w:t>
      </w:r>
      <w:r>
        <w:rPr>
          <w:i/>
          <w:sz w:val="32"/>
          <w:szCs w:val="32"/>
        </w:rPr>
        <w:t>Например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 изучении темы в 3 классе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Родной край – часть большой страны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 4-м классе тоже на уроках окружающего мира используются такие материалы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Водоемы нашей местности»</w:t>
      </w:r>
      <w:r>
        <w:rPr>
          <w:sz w:val="32"/>
          <w:szCs w:val="32"/>
        </w:rPr>
        <w:t xml:space="preserve">(эта исследовательская работа занял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на областной краеведческой конференции ); «П</w:t>
      </w:r>
      <w:r>
        <w:rPr>
          <w:b/>
          <w:sz w:val="32"/>
          <w:szCs w:val="32"/>
        </w:rPr>
        <w:t xml:space="preserve">оверхность нашего края», «Жизнь леса, луга. </w:t>
      </w:r>
      <w:r>
        <w:rPr>
          <w:sz w:val="32"/>
          <w:szCs w:val="32"/>
        </w:rPr>
        <w:t xml:space="preserve">В 4-м классе используются также материалы в музее : в теме </w:t>
      </w:r>
      <w:r>
        <w:rPr>
          <w:b/>
          <w:sz w:val="32"/>
          <w:szCs w:val="32"/>
        </w:rPr>
        <w:t xml:space="preserve">«Начало истории человечества» </w:t>
      </w:r>
      <w:r>
        <w:rPr>
          <w:i/>
          <w:sz w:val="32"/>
          <w:szCs w:val="32"/>
        </w:rPr>
        <w:t>- орудия труда, стенды происхождение человек</w:t>
      </w:r>
      <w:r>
        <w:rPr>
          <w:sz w:val="32"/>
          <w:szCs w:val="32"/>
        </w:rPr>
        <w:t xml:space="preserve">а – уроки проходят прямо в музее; теме </w:t>
      </w:r>
      <w:r>
        <w:rPr>
          <w:b/>
          <w:sz w:val="32"/>
          <w:szCs w:val="32"/>
        </w:rPr>
        <w:t>«Как жили дворяне?»</w:t>
      </w:r>
      <w:r>
        <w:rPr>
          <w:sz w:val="32"/>
          <w:szCs w:val="32"/>
        </w:rPr>
        <w:t xml:space="preserve"> - рассказывают о </w:t>
      </w:r>
      <w:r>
        <w:rPr>
          <w:b/>
          <w:i/>
          <w:sz w:val="32"/>
          <w:szCs w:val="32"/>
        </w:rPr>
        <w:t>графе Воронцове,</w:t>
      </w:r>
      <w:r>
        <w:rPr>
          <w:sz w:val="32"/>
          <w:szCs w:val="32"/>
        </w:rPr>
        <w:t xml:space="preserve"> почему село назвали </w:t>
      </w:r>
      <w:r>
        <w:rPr>
          <w:b/>
          <w:i/>
          <w:sz w:val="32"/>
          <w:szCs w:val="32"/>
        </w:rPr>
        <w:t xml:space="preserve">Семеновка </w:t>
      </w:r>
      <w:r>
        <w:rPr>
          <w:i/>
          <w:sz w:val="32"/>
          <w:szCs w:val="32"/>
        </w:rPr>
        <w:t>( в честь сына графа)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ак жили в это время крепостные крестьяне.</w:t>
      </w:r>
      <w:r>
        <w:rPr>
          <w:sz w:val="32"/>
          <w:szCs w:val="32"/>
        </w:rPr>
        <w:t xml:space="preserve"> Широко используются материалы музея при изучении  тем «</w:t>
      </w:r>
      <w:r>
        <w:rPr>
          <w:b/>
          <w:sz w:val="32"/>
          <w:szCs w:val="32"/>
        </w:rPr>
        <w:t>1917г</w:t>
      </w:r>
      <w:r>
        <w:rPr>
          <w:sz w:val="32"/>
          <w:szCs w:val="32"/>
        </w:rPr>
        <w:t>»,«</w:t>
      </w:r>
      <w:r>
        <w:rPr>
          <w:b/>
          <w:sz w:val="32"/>
          <w:szCs w:val="32"/>
        </w:rPr>
        <w:t xml:space="preserve">История 20-30годов» </w:t>
      </w:r>
      <w:r>
        <w:rPr>
          <w:i/>
          <w:sz w:val="32"/>
          <w:szCs w:val="32"/>
        </w:rPr>
        <w:t>(образование колхозов, раскулачивание)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Война»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нды, витрины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 Исследовательские материалы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а</w:t>
      </w:r>
      <w:r>
        <w:rPr>
          <w:b/>
          <w:sz w:val="32"/>
          <w:szCs w:val="32"/>
        </w:rPr>
        <w:t>) «Война глазами детей»;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«Женщины в Великой Отечественной войне»;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в) «Солдатские письма»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г</w:t>
      </w:r>
      <w:r>
        <w:rPr>
          <w:b/>
          <w:sz w:val="32"/>
          <w:szCs w:val="32"/>
        </w:rPr>
        <w:t>) «Братская могила в центральном парке села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удалось установить из 39 захороненных 19 имен, найти родственников этих солдат, некоторые приезжали на могилу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сследовательская работа </w:t>
      </w:r>
      <w:r>
        <w:rPr>
          <w:b/>
          <w:sz w:val="32"/>
          <w:szCs w:val="32"/>
        </w:rPr>
        <w:t>«Символы России»</w:t>
      </w:r>
      <w:r>
        <w:rPr>
          <w:sz w:val="32"/>
          <w:szCs w:val="32"/>
        </w:rPr>
        <w:t xml:space="preserve"> - используется  при изучении темы </w:t>
      </w:r>
      <w:r>
        <w:rPr>
          <w:b/>
          <w:i/>
          <w:sz w:val="32"/>
          <w:szCs w:val="32"/>
        </w:rPr>
        <w:t>«Символы родного кра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ественно, весь материал музея используется на уроках истории. Вот некоторые пример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5-м классе </w:t>
      </w:r>
      <w:r>
        <w:rPr>
          <w:sz w:val="32"/>
          <w:szCs w:val="32"/>
        </w:rPr>
        <w:t xml:space="preserve">– первобытное общество, </w:t>
      </w:r>
      <w:r>
        <w:rPr>
          <w:i/>
          <w:sz w:val="32"/>
          <w:szCs w:val="32"/>
        </w:rPr>
        <w:t>7 класс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 используются материалы, начиная от основания села и до его сегодняшнего развития</w:t>
      </w:r>
      <w:r>
        <w:rPr>
          <w:i/>
          <w:sz w:val="32"/>
          <w:szCs w:val="32"/>
        </w:rPr>
        <w:t>, 9 и 11 классы,</w:t>
      </w:r>
      <w:r>
        <w:rPr>
          <w:sz w:val="32"/>
          <w:szCs w:val="32"/>
        </w:rPr>
        <w:t xml:space="preserve"> изучая 20 век, используют материалы, начиная с революции 1905 года и заканчивая современност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пользуются материалы музея и на уроках русского языка при подготовке рабочих материалов к сочинениям на такие темы, как </w:t>
      </w:r>
      <w:r>
        <w:rPr>
          <w:b/>
          <w:sz w:val="32"/>
          <w:szCs w:val="32"/>
        </w:rPr>
        <w:t>«Люби и охраняй природу», «Удивительное рядом», «Дело мастера боится», «Великая Отечественная война».</w:t>
      </w:r>
      <w:r>
        <w:rPr>
          <w:sz w:val="32"/>
          <w:szCs w:val="32"/>
        </w:rPr>
        <w:t xml:space="preserve"> Есть уроки, где используются фрагменты краеведения, например, при изучении темы </w:t>
      </w:r>
      <w:r>
        <w:rPr>
          <w:b/>
          <w:sz w:val="32"/>
          <w:szCs w:val="32"/>
        </w:rPr>
        <w:t>«Текст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 5-м</w:t>
      </w:r>
      <w:r>
        <w:rPr>
          <w:sz w:val="32"/>
          <w:szCs w:val="32"/>
        </w:rPr>
        <w:t xml:space="preserve"> классе привлекаются материалы краеведческого музея, рассказывающие о рождении села, о ветеранах, о госпитале, который был в школе в годы вой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уроках биологии </w:t>
      </w:r>
      <w:r>
        <w:rPr>
          <w:i/>
          <w:sz w:val="32"/>
          <w:szCs w:val="32"/>
        </w:rPr>
        <w:t>в 9-11 классах</w:t>
      </w:r>
      <w:r>
        <w:rPr>
          <w:sz w:val="32"/>
          <w:szCs w:val="32"/>
        </w:rPr>
        <w:t xml:space="preserve"> при изучении тем </w:t>
      </w:r>
      <w:r>
        <w:rPr>
          <w:b/>
          <w:sz w:val="32"/>
          <w:szCs w:val="32"/>
        </w:rPr>
        <w:t xml:space="preserve">«Происхождение человека», «Развитие жизни на земле» </w:t>
      </w:r>
      <w:r>
        <w:rPr>
          <w:sz w:val="32"/>
          <w:szCs w:val="32"/>
        </w:rPr>
        <w:t>предусмотрены программой экскурсии в музей, они с успехом тут проходят. Каждая экскурсия имеет свои познавательные ц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ятся на биологии и такие исследования как, например, рождаемость и смертность. Ученица 9-го класса установила, что прапрабабушка имела 12 детей, прабабушка 7, бабушка 4 , мама -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роках географии используются образцы горных пород: голубая глина, железная руда, слюда, мел, известняк, валуны – как свидетели ледника, используется профиль русской равнин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9-м классе</w:t>
      </w:r>
      <w:r>
        <w:rPr>
          <w:sz w:val="32"/>
          <w:szCs w:val="32"/>
        </w:rPr>
        <w:t xml:space="preserve"> при изучении темы «</w:t>
      </w:r>
      <w:r>
        <w:rPr>
          <w:b/>
          <w:sz w:val="32"/>
          <w:szCs w:val="32"/>
        </w:rPr>
        <w:t xml:space="preserve">Экономика и природа Воронежской области» </w:t>
      </w:r>
      <w:r>
        <w:rPr>
          <w:sz w:val="32"/>
          <w:szCs w:val="32"/>
        </w:rPr>
        <w:t xml:space="preserve">широко используются материалы музе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ользовать краеведческий материал можно по-разному: в изложении учителя, работе с книгой, картой, музейными экспонатами и т.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лучили место у нас в школе и интегрированные уроки: биология-география, экология-история, такие как </w:t>
      </w:r>
      <w:r>
        <w:rPr>
          <w:b/>
          <w:sz w:val="32"/>
          <w:szCs w:val="32"/>
        </w:rPr>
        <w:t>«Экология села, в котором мы живем», «Пойдем в мой край»,</w:t>
      </w:r>
      <w:r>
        <w:rPr>
          <w:sz w:val="32"/>
          <w:szCs w:val="32"/>
        </w:rPr>
        <w:t xml:space="preserve"> где исключительно используется материал музея и проводится исследовательская работа по инфраструктуре села, демографии, экономике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дена большая работа  по изучению своей родословной. На одном из родительских собраний проводили анкетирование, в котором были вопрос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.И.О. бабушек, дедушек, их даты рождения</w:t>
      </w:r>
      <w:r>
        <w:rPr>
          <w:i/>
          <w:sz w:val="32"/>
          <w:szCs w:val="32"/>
        </w:rPr>
        <w:t>. Очевидным стало, что даже в старших классах не все дети знали эту информацию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мечаются ли в вашей семье дни рождения, если да, то чь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В большинстве случаев отмечаются только дет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дь не зря есть такая пословица: </w:t>
      </w:r>
      <w:r>
        <w:rPr>
          <w:b/>
          <w:i/>
          <w:sz w:val="32"/>
          <w:szCs w:val="32"/>
        </w:rPr>
        <w:t>«Если хочешь сделать своих детей счастливыми, научи их работать и уважать старость».</w:t>
      </w:r>
      <w:r>
        <w:rPr>
          <w:sz w:val="32"/>
          <w:szCs w:val="32"/>
        </w:rPr>
        <w:t xml:space="preserve"> Забота о бабушках и дедушках, знание своей родословной, своих корней не только показатель нравственной культуры людей, но и могучее средство формирования характера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ше уже упоминалось, что школа не одно десятилетие занимается краеведением. Выросло не одно поколение  и поэтому родители наших учеников (</w:t>
      </w:r>
      <w:r>
        <w:rPr>
          <w:i/>
          <w:sz w:val="32"/>
          <w:szCs w:val="32"/>
        </w:rPr>
        <w:t>а это бывшие ученики нашей школы)</w:t>
      </w:r>
      <w:r>
        <w:rPr>
          <w:sz w:val="32"/>
          <w:szCs w:val="32"/>
        </w:rPr>
        <w:t xml:space="preserve"> остались исследователями, краеведами, если можно так сказать, на всю жизнь. Только так, наверное, можно объяснить, что недавно один из Семеновских охотников принес в школу кусок бурого известняка  из «Каменного яра», который находится  в 8 км от села, предложил сфотографировать его пласт, который видно в одном из яров. Другие принесли слюду. Бабушка, а ранее мама </w:t>
      </w:r>
      <w:r>
        <w:rPr>
          <w:b/>
          <w:i/>
          <w:sz w:val="32"/>
          <w:szCs w:val="32"/>
        </w:rPr>
        <w:t>Гнилицкая Н.И.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инесла коллекцию фонарей, прялку для музея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дведев В.Т</w:t>
      </w:r>
      <w:r>
        <w:rPr>
          <w:sz w:val="32"/>
          <w:szCs w:val="32"/>
        </w:rPr>
        <w:t xml:space="preserve"> принес </w:t>
      </w:r>
      <w:r>
        <w:rPr>
          <w:sz w:val="32"/>
          <w:szCs w:val="32"/>
          <w:u w:val="single"/>
        </w:rPr>
        <w:t>кость мамонта.</w:t>
      </w:r>
      <w:r>
        <w:rPr>
          <w:sz w:val="32"/>
          <w:szCs w:val="32"/>
        </w:rPr>
        <w:t xml:space="preserve"> Воронежский краеведческий музей дал экспертную оценку некоторым находкам, чему есть письменное подтвер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настоящее время человечество встречается с глобальными проблемами, многие из которых человек создал сам своими руками. На земном шаре трудно найти место, где бы мы не встречались со следами жизнедеятельности человека и их пагубным влиянием на окружающую среду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Ежегодно в школе проводится в апреле экологический месячник. В 2006-2007 уч. году  все классы школы получили задание будущей акции:</w:t>
      </w:r>
      <w:r>
        <w:rPr>
          <w:b/>
          <w:sz w:val="32"/>
          <w:szCs w:val="32"/>
        </w:rPr>
        <w:t xml:space="preserve"> «Мусор-шоу» </w:t>
      </w:r>
      <w:r>
        <w:rPr>
          <w:b/>
          <w:i/>
          <w:sz w:val="32"/>
          <w:szCs w:val="32"/>
        </w:rPr>
        <w:t xml:space="preserve">«Вторую жизнь пластиковой бутылке» </w:t>
      </w:r>
      <w:r>
        <w:rPr>
          <w:sz w:val="32"/>
          <w:szCs w:val="32"/>
        </w:rPr>
        <w:t xml:space="preserve">после проведенного опроса, что можно сделать из пластиковой бутылки, лежавшей после зимы в нашем парк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 была представлена фотовыставка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дними из ведущих направлений воспитательной работы школы являю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авления областной концепции воспитательной деятельно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Родина», «Человек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грамма детской организации «ФАКЕЛ» большое значение отводит поисковой работе по направлениям: историческому </w:t>
      </w:r>
      <w:r>
        <w:rPr>
          <w:i/>
          <w:sz w:val="32"/>
          <w:szCs w:val="32"/>
        </w:rPr>
        <w:t xml:space="preserve">(возглавляет Волковая О.И.), </w:t>
      </w:r>
      <w:r>
        <w:rPr>
          <w:sz w:val="32"/>
          <w:szCs w:val="32"/>
        </w:rPr>
        <w:t>экологическому</w:t>
      </w:r>
      <w:r>
        <w:rPr>
          <w:i/>
          <w:sz w:val="32"/>
          <w:szCs w:val="32"/>
        </w:rPr>
        <w:t xml:space="preserve"> (Волковая А.М и Ржевская И.М.).</w:t>
      </w:r>
      <w:r>
        <w:rPr>
          <w:sz w:val="32"/>
          <w:szCs w:val="32"/>
        </w:rPr>
        <w:t xml:space="preserve">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Ежегодно проводится неделя краеведения;  месячни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е Отечество – Россия»,</w:t>
      </w:r>
      <w:r>
        <w:rPr>
          <w:sz w:val="32"/>
          <w:szCs w:val="32"/>
        </w:rPr>
        <w:t xml:space="preserve"> уроки мужества, цикл классных часов, например, </w:t>
      </w:r>
      <w:r>
        <w:rPr>
          <w:b/>
          <w:sz w:val="32"/>
          <w:szCs w:val="32"/>
        </w:rPr>
        <w:t xml:space="preserve">« Мы этой памяти верны»; «Святыни России»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озрождая традиции предк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поисковой работы по изучению местного фольклора был собран материал  о рождественских колядках.В селе возродилась традиция – на рождественские праздники дети поют коляд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нтябре стартовала районная поисковая акция «</w:t>
      </w:r>
      <w:r>
        <w:rPr>
          <w:b/>
          <w:sz w:val="32"/>
          <w:szCs w:val="32"/>
        </w:rPr>
        <w:t>Люди, прославившие наш край».</w:t>
      </w:r>
      <w:r>
        <w:rPr>
          <w:sz w:val="32"/>
          <w:szCs w:val="32"/>
        </w:rPr>
        <w:t xml:space="preserve"> Собраны материалы о многодетных матерях, о знаменитых людях, идет работа по созданию семейной геральдик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ица </w:t>
      </w:r>
      <w:r>
        <w:rPr>
          <w:i/>
          <w:sz w:val="32"/>
          <w:szCs w:val="32"/>
        </w:rPr>
        <w:t>7 класс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шакова Марина </w:t>
      </w:r>
      <w:r>
        <w:rPr>
          <w:sz w:val="32"/>
          <w:szCs w:val="32"/>
        </w:rPr>
        <w:t>участвовала в работе очно-заочной экологической школы ОСЮН. На осенних каникулах в Воронеже ее работу отметили, как одну из лучших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кольная  детская организация «ФАКЕЛ» объединяет три групп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Учащиеся </w:t>
      </w:r>
      <w:r>
        <w:rPr>
          <w:i/>
          <w:sz w:val="32"/>
          <w:szCs w:val="32"/>
        </w:rPr>
        <w:t>1-4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лассов</w:t>
      </w:r>
      <w:r>
        <w:rPr>
          <w:sz w:val="32"/>
          <w:szCs w:val="32"/>
        </w:rPr>
        <w:t xml:space="preserve"> объединены в группу </w:t>
      </w:r>
      <w:r>
        <w:rPr>
          <w:b/>
          <w:sz w:val="32"/>
          <w:szCs w:val="32"/>
        </w:rPr>
        <w:t>«Светлячок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щиеся </w:t>
      </w:r>
      <w:r>
        <w:rPr>
          <w:i/>
          <w:sz w:val="32"/>
          <w:szCs w:val="32"/>
        </w:rPr>
        <w:t>5-7 классов</w:t>
      </w:r>
      <w:r>
        <w:rPr>
          <w:sz w:val="32"/>
          <w:szCs w:val="32"/>
        </w:rPr>
        <w:t xml:space="preserve"> в группу «</w:t>
      </w:r>
      <w:r>
        <w:rPr>
          <w:b/>
          <w:sz w:val="32"/>
          <w:szCs w:val="32"/>
        </w:rPr>
        <w:t>Искрята».</w:t>
      </w:r>
      <w:r>
        <w:rPr>
          <w:sz w:val="32"/>
          <w:szCs w:val="32"/>
        </w:rPr>
        <w:t xml:space="preserve"> </w:t>
        <w:tab/>
        <w:t xml:space="preserve">В этом учебном году они путешествуют по родному кра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Учащиеся </w:t>
      </w:r>
      <w:r>
        <w:rPr>
          <w:i/>
          <w:sz w:val="32"/>
          <w:szCs w:val="32"/>
        </w:rPr>
        <w:t>9-11 классов</w:t>
      </w:r>
      <w:r>
        <w:rPr>
          <w:sz w:val="32"/>
          <w:szCs w:val="32"/>
        </w:rPr>
        <w:t xml:space="preserve"> – группа </w:t>
      </w:r>
      <w:r>
        <w:rPr>
          <w:b/>
          <w:sz w:val="32"/>
          <w:szCs w:val="32"/>
        </w:rPr>
        <w:t>«Прометей»,</w:t>
      </w:r>
      <w:r>
        <w:rPr>
          <w:sz w:val="32"/>
          <w:szCs w:val="32"/>
        </w:rPr>
        <w:t xml:space="preserve"> у них коллективные творческие дела, где каждый находит дело по интере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дно время много внимания уделялось СПК ( </w:t>
      </w:r>
      <w:r>
        <w:rPr>
          <w:i/>
          <w:sz w:val="32"/>
          <w:szCs w:val="32"/>
        </w:rPr>
        <w:t>социально-педагогический комплекс).</w:t>
      </w:r>
      <w:r>
        <w:rPr>
          <w:sz w:val="32"/>
          <w:szCs w:val="32"/>
        </w:rPr>
        <w:t xml:space="preserve"> Прижилось тесное сотрудничество с детским садом, библиотекой, ДК. Дети еще в детском саду получают самые первые  краеведческие знания. В сельской библиотеке регулярно проводятся краеведческие пятиминутки, собран полноценный краеведческий материал. Ежегодно в сельской библиотеке проводятся </w:t>
      </w:r>
      <w:r>
        <w:rPr>
          <w:sz w:val="32"/>
          <w:szCs w:val="32"/>
          <w:u w:val="single"/>
        </w:rPr>
        <w:t>декабрьские чт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ак воспеть эту землю</w:t>
      </w:r>
      <w:r>
        <w:rPr>
          <w:sz w:val="32"/>
          <w:szCs w:val="32"/>
        </w:rPr>
        <w:t xml:space="preserve">» с приглашением поэтов г. Калача </w:t>
      </w:r>
      <w:r>
        <w:rPr>
          <w:b/>
          <w:i/>
          <w:sz w:val="32"/>
          <w:szCs w:val="32"/>
        </w:rPr>
        <w:t>Глушковой И., Голосной А., Садовског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.</w:t>
      </w:r>
      <w:r>
        <w:rPr>
          <w:sz w:val="32"/>
          <w:szCs w:val="32"/>
        </w:rPr>
        <w:t xml:space="preserve"> Школа - самый активный участник этих встреч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По инициативе директора школы </w:t>
      </w:r>
      <w:r>
        <w:rPr>
          <w:i/>
          <w:sz w:val="32"/>
          <w:szCs w:val="32"/>
          <w:u w:val="single"/>
        </w:rPr>
        <w:t>И.Г.Кукурузы</w:t>
      </w:r>
      <w:r>
        <w:rPr>
          <w:sz w:val="32"/>
          <w:szCs w:val="32"/>
          <w:u w:val="single"/>
        </w:rPr>
        <w:t xml:space="preserve">  удалось собрать материал об учителях, работавших в школе еще с начала ХХ века и по сей день. Также были собраны материалы о руководителях колхоза, о выпускниках школы с 1977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й краеведческой работой руководит, направляет ее в нужное русло учитель истории, энтузиаст своего дела</w:t>
      </w:r>
      <w:r>
        <w:rPr>
          <w:i/>
          <w:sz w:val="32"/>
          <w:szCs w:val="32"/>
        </w:rPr>
        <w:t xml:space="preserve"> Волковая О.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, не случайно наверное, школа имеет такие достижени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- первое место в районной краеведческой олимпиаде 2004 г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частие ( 2006 год</w:t>
      </w:r>
      <w:r>
        <w:rPr>
          <w:sz w:val="32"/>
          <w:szCs w:val="32"/>
        </w:rPr>
        <w:t xml:space="preserve">) в областной краеведческой конференции </w:t>
      </w:r>
      <w:r>
        <w:rPr>
          <w:b/>
          <w:sz w:val="32"/>
          <w:szCs w:val="32"/>
        </w:rPr>
        <w:t>«Летопись Воронежских деревень»,</w:t>
      </w:r>
      <w:r>
        <w:rPr>
          <w:sz w:val="32"/>
          <w:szCs w:val="32"/>
        </w:rPr>
        <w:t xml:space="preserve"> где была представлена поисково-исследовательская работа о народных промыслах с. Семенов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- лучшие исследовательские работы учащихся –</w:t>
      </w:r>
      <w:r>
        <w:rPr>
          <w:sz w:val="32"/>
          <w:szCs w:val="32"/>
        </w:rPr>
        <w:t>участников районных и областных конкурсов и конференций.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) «История православия»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2) «Символы страны. Символы родного края»</w:t>
      </w:r>
      <w:r>
        <w:rPr>
          <w:sz w:val="32"/>
          <w:szCs w:val="32"/>
        </w:rPr>
        <w:t xml:space="preserve"> -победитель областного конкурса </w:t>
      </w:r>
      <w:r>
        <w:rPr>
          <w:i/>
          <w:sz w:val="32"/>
          <w:szCs w:val="32"/>
        </w:rPr>
        <w:t>«Овеянные славою герб наш и флаг»</w:t>
      </w:r>
      <w:r>
        <w:rPr>
          <w:sz w:val="32"/>
          <w:szCs w:val="32"/>
        </w:rPr>
        <w:t xml:space="preserve"> (2006 г.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«Война глазами детей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«Летопись Воронежских деревень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5) «Солдатское письмо»</w:t>
      </w:r>
      <w:r>
        <w:rPr>
          <w:sz w:val="32"/>
          <w:szCs w:val="32"/>
        </w:rPr>
        <w:t xml:space="preserve"> – на районной конференции «</w:t>
      </w:r>
      <w:r>
        <w:rPr>
          <w:i/>
          <w:sz w:val="32"/>
          <w:szCs w:val="32"/>
        </w:rPr>
        <w:t>Калачеевское воинство  в славу России</w:t>
      </w:r>
      <w:r>
        <w:rPr>
          <w:sz w:val="32"/>
          <w:szCs w:val="32"/>
        </w:rPr>
        <w:t>»(2005 г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Хочется отметить всегда положительную реакцию местного руководства, которые выделяли средства на оборудование музея, а глава нашего сельского поселения </w:t>
      </w:r>
      <w:r>
        <w:rPr>
          <w:b/>
          <w:i/>
          <w:sz w:val="32"/>
          <w:szCs w:val="32"/>
        </w:rPr>
        <w:t>Ржевский П.П.</w:t>
      </w:r>
      <w:r>
        <w:rPr>
          <w:i/>
          <w:sz w:val="32"/>
          <w:szCs w:val="32"/>
        </w:rPr>
        <w:t>( тоже выпускник нашей школы</w:t>
      </w:r>
      <w:r>
        <w:rPr>
          <w:sz w:val="32"/>
          <w:szCs w:val="32"/>
        </w:rPr>
        <w:t>) написал свой вариант гимна России на музыку Александр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школы придает большое значение использованию учителями имеющегося краеведческого материала в учебно-воспитательном процессе. Каждый учитель уже давно понял смысл и значение краеведческой работы. Это подтвердилось на открытых уроках, проходивших в рамках районной методической недели, посвященной вопросам краеведения и его роли в учебно-воспитательном проце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езультате  дети стали интересоваться историей нашего государства, села, природой, культурой, бытом своего народа, выросла познавательная активность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 нет правонарушений среди подрост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 изучение русской истории, природы, культуры и быта делает детей духовно богаче, ближе к природе и уважительнее к своим предкам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Но помимо познавательных целей педколлектив</w:t>
      </w:r>
      <w:r>
        <w:rPr>
          <w:i/>
          <w:sz w:val="32"/>
          <w:szCs w:val="32"/>
        </w:rPr>
        <w:t xml:space="preserve"> считает своей </w:t>
      </w:r>
      <w:r>
        <w:rPr>
          <w:i/>
          <w:sz w:val="32"/>
          <w:szCs w:val="32"/>
          <w:u w:val="single"/>
        </w:rPr>
        <w:t xml:space="preserve">первоочередной задачей </w:t>
      </w:r>
      <w:r>
        <w:rPr>
          <w:i/>
          <w:sz w:val="32"/>
          <w:szCs w:val="32"/>
        </w:rPr>
        <w:t>воспитать душу ребенка так, чтобы каждый смог ощутить, что дает ему его малая родина</w:t>
      </w:r>
      <w:r>
        <w:rPr>
          <w:sz w:val="32"/>
          <w:szCs w:val="32"/>
        </w:rPr>
        <w:t>. Ведь дает она гораздо больше, чем мы порой осознаем: здесь рождаются самые первые понятия о добре и зле, о красоте и уродстве, о радости и печали, чтобы, повзрослев, наши ученики стали активными участниками обновления и преобразования своей малой родины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рганизация краеведческой работы в школе и её роль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формировании гражданственности и патриотизма у учащихся Семёновской СОШ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1975 года в нашей школе существует краеведческий музей, поэтому краеведческая работа для нашей школы является традиционной и постоянной. Накопленный нами и нашими предшественниками краеведческий материал даёт возможность воспитывать у школьников чувства патриотизма, любви к Родине, гордости за её прошлое, за её людей, стремление участвовать в созидательной деятельности во имя Отечества. На основе краеведения наш коллектив старается создать благоприятные условия для гармоничного развития ребёнка, обеспечивая ему возможность самопознания, самоопределения и самореализации в таких сферах школьной жизнедеятельности, как познавательная, здоровьесберегающая, культурная, досуговая и др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нтром воспитательной работы по данному направлению является краеведческий музей школы «</w:t>
      </w:r>
      <w:r>
        <w:rPr>
          <w:b/>
          <w:sz w:val="32"/>
          <w:szCs w:val="32"/>
        </w:rPr>
        <w:t xml:space="preserve">Наша Семёновка», </w:t>
      </w:r>
      <w:r>
        <w:rPr>
          <w:sz w:val="32"/>
          <w:szCs w:val="32"/>
        </w:rPr>
        <w:t>который в 2004 году официально получил статус музея. Музей воспитывает у учащихся уважение к прошлому, не только своего села, но и всей нашей Родины, так как судьба России, как в капле воды, отражается в истории нашего кра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оритетными видами деятельности по этому направлению являются поисковая и исследовательская. Связывая в ходе поисковой работы разные поколения, музей пробуждает в учащихся чувство милосердия к старшим, ветеранам войны и труда. Музей формируе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России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ш педагогический коллектив старается создать в школе целостную систему по воспитанию национального самосознания, патриотизма и гражданственности. Она объединяет усилия педагогического коллектива, школьной детской организации «ФАКЕЛ», ученических классных отрядов, родителей. Соблюдается преемственность в работе. Приобщение деток к истокам русской национальной культуры и воспитание любви к Родине начинается в детском саду. В краеведческом уголке, где собраны традиционные русские предметы быта, вышивка, есть стенды, знакомящие детей с жизнью нашего села. Эта работа далее совершенствуется в начальных, средних и старших классах. В этом году отряды </w:t>
      </w:r>
      <w:r>
        <w:rPr>
          <w:b/>
          <w:sz w:val="32"/>
          <w:szCs w:val="32"/>
        </w:rPr>
        <w:t>«Светлячок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«Искрята»</w:t>
      </w:r>
      <w:r>
        <w:rPr>
          <w:sz w:val="32"/>
          <w:szCs w:val="32"/>
        </w:rPr>
        <w:t xml:space="preserve"> нашей детской организации принимают участие в играх – путешествиях «По родному краю», а старший отряд «Прометей» ведет активную поисковую деятельность. В сентябре стартовала поисковая акция «Люди, прославившие наш край». Собран большой материал о  знаменитых людях нашего села и многодетных матерях, награжденных медалями и орденами. Учащиеся школы, изучая свою родословную, составляют генеалогическое древо своей семь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ята изучают  геральдику, рисуют гербы своей семьи, знакомятся с обычаями и традициями нашего села, народными промыслами, с праздниками и обрядами на Руси. Всё это основывается на материалах исследовательских работ, собранных нашими краеведам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одимые в школе краеведческие недели, месячники, уроки мужества, циклы классных часов, конкурсы сочинений проходят при активном участии ребят, с использованием материалов музея и несут большой эмоциональный и воспитательный  заряд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езультате этой работы учащиеся стали больше интересоваться историей нашего государства, своего села, культурой русского народа. Выросла активность школьников. По итогам работы районной детской организации «РИТМ» в 2005 году наша организация «ФАКЕЛ» признана одной из лучших. В районных конкурсах сочинений, творческих и исследовательских работ  учащиеся нашей школы  занимают призовые места. Они постоянно принимают участие в районных и областных краеведческих и экологических конференциях, где их исследовательские работы вошли в список победител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2005 году школьный краеведческий музей «Наша Семёновка» стал победителем в районном конкурсе музеев, посвященном 60-летию Победы.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Всего этого, конечно же, нельзя достичь в ходе проведения отдельных, разовых мероприятий, это является результатом нашей системы  работы, в которой немаловажное место отводится краеведению. Педколлективом была разработана школьная программа по краеведен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5:00Z</dcterms:created>
  <dc:creator>школа</dc:creator>
  <dc:description/>
  <cp:keywords/>
  <dc:language>en-US</dc:language>
  <cp:lastModifiedBy>школа</cp:lastModifiedBy>
  <dcterms:modified xsi:type="dcterms:W3CDTF">2011-04-03T15:35:00Z</dcterms:modified>
  <cp:revision>2</cp:revision>
  <dc:subject/>
  <dc:title>Организация краеведческой работы в школе как фактора становления гражданской позиции личности</dc:title>
</cp:coreProperties>
</file>