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ОУ Семёновская СОШ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 во 2 класс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Доброт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Учитель: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Неберикутина Валентина Николаевна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Цели</w:t>
      </w:r>
      <w:r>
        <w:rPr>
          <w:rFonts w:cs="Verdana" w:ascii="Verdana" w:hAnsi="Verdana"/>
          <w:sz w:val="32"/>
          <w:szCs w:val="32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- Дать определение понятию «доброта»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Развивать представление учащихся о добре и зле.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- Воспитывать стремление совершать добрые дела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Ход классного часа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еник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й добрый товарищ, пожалуйста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бро совершать не бойся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 только прошу, не жалуйся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жалуйста, мне больш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ожидай благодарно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 сделанное тобою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 те неожиданные радости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аренные добротою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бро – не доблесть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жалуйся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бро совершать не бойс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мог человеку – и радуйся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грады не нужно больш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О чём это стихотворение? ( о доброте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Что такое доброта? ( Доброта – это всё хорошее: отзывчивость, душевное расположение к людям, стремление совершать хорошие поступки по отношению к другим людям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А что такое зло? ( это нечто, противоположное добру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ё в обществе взаимосвязано. Все мы зависим друг от друга. Мы – участники цепной реакции добра и зла. Добра и добрых дел нужно совершать как можно больше, и нельзя забывать  о тех, кто вершит добро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ммуникативная игра «Волшебный стул»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ередине круга ставится стул. На него садится ученик. «Волшебство» стула заключается в том, что тот человек, который на него садится, становится хорошим, без каких-либо недостатков. Но он забывает всё, когда сидит на этом стул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Давайте сейчас расскажем ему обо всех его достоинствах, которые мы знаем. Вы можете рассказать ему, что вам нравится в его поведении, внешности, характере; что доброго и хорошего он сделал для кого-то из вас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 Как вы думаете, трудно ли быть добрым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Что для этого нужно иметь? (добрую душу, доброе сердце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еник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брым быть совсем, совсем, не просто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зависит доброта от роста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зависит доброта от света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брота не пряник, не конфет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Ребята, а как вы думаете, могут ли в одном человеке уживаться добро и зло? ( Нет, не может. Как не может быть одновременно в одном кувшине сладкая и горькая вода. «Каждый кувшин изливает то, что содержит». Если сердце наполнено добром, то и изливается добро, и наоборот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Так давайте творить добро на земле, как поётся в песн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вори добро на всей земле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вори добро другим во славу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за красивое спасибо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лышавшего тебя рядом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акого человека мы называем добрым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Добрый человек - это тот, кто любит людей и готов в трудную минуту прийти к ним на помощь; добрый человек любит природу и бережёт её; любит птиц и зверей, помогает им выжить в зимнюю стужу. Добрый человек старается быть вежливым и уважительным в общении с товарищами взрослыми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еник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то любит собак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ли прочих животных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ерьёзных котят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щенков беззаботных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то может любить и козла и осла-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т людям вовек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сделает зл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Ребята, вы согласны со мной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ъясни смысл пословицы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доске расположены пословицы. Дети открывают их по одной и объясняют смыс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Доброе слово человеку, что дождь в засуху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Жизнь дана на добрые дел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Про доброе дело говори смело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Доброе слово железные ворота отопрёт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Доброе слово лучше мягкого пирог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От добра добра не ищут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Доброму добрая память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брое слово и кошке приятно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Но не только слова, но и дела должны быть добрыми. Ведь как гласит пословица, «Не одежда красит человека, а его добрые дела». Подумайте и скажите, какие добрые дела вы можете сделать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) в класс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дома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) на улиц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в транспорт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) на природ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А какие добрые дела вы сделали сегодня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Итог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акой урок вы  для себя сегодня извлекли из нашего классного часа?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4:00Z</dcterms:created>
  <dc:creator>USER</dc:creator>
  <dc:description/>
  <cp:keywords/>
  <dc:language>en-US</dc:language>
  <cp:lastModifiedBy>Admin</cp:lastModifiedBy>
  <cp:lastPrinted>2010-08-14T16:53:00Z</cp:lastPrinted>
  <dcterms:modified xsi:type="dcterms:W3CDTF">2011-02-16T17:09:00Z</dcterms:modified>
  <cp:revision>4</cp:revision>
  <dc:subject/>
  <dc:title>МОУ Семёновская СОШ</dc:title>
</cp:coreProperties>
</file>