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Урок по теме "Деление". Математика. 5-й класс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 урока</w:t>
      </w:r>
      <w:r>
        <w:rPr>
          <w:rFonts w:cs="Arial" w:ascii="Arial" w:hAnsi="Arial"/>
          <w:sz w:val="20"/>
          <w:szCs w:val="20"/>
        </w:rPr>
        <w:t>: Закрепление навыков использования свойств деления, чтение математических выражений, решение уравнений, решение задач с помощью уравнений. Развитие навыков учащихся при работе в парах, при выполнении тестов. Учить внимательно выслушивать ответы друг друга, умению тактично исправлять ошибки други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 урока</w:t>
      </w:r>
      <w:r>
        <w:rPr>
          <w:rFonts w:cs="Arial" w:ascii="Arial" w:hAnsi="Arial"/>
          <w:sz w:val="20"/>
          <w:szCs w:val="20"/>
        </w:rPr>
        <w:t xml:space="preserve">: карточки для устной работы, набор тестов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щимся объявляется тема и цель уро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Проверка домашнего задания: Вопросы по домашней работ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ающие учащиеся на перемене готовят на доске решение домашнего задания, на уроке под комментарии остальные зрительно его проверяют и на полях ставят знаки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. Устная работа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вторение компонентов при делении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доске  а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=с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вторение свойств деления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: 1 =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0: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= 0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очитать выражение, указать делимое и делитель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х-у):27              0:7в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:х                  (с+3):(а-5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:(а-в)             3х:6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Устная работа по листам устной работы (5 минут)</w:t>
        </w:r>
      </w:hyperlink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 Решение упражн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535 (а и б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53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задачу. Я задумал число, если его разделить на 3 и к полученному частному добавить 7, то  получим 28. Какое число я задумал?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68 Дополнительное задание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. Решение теста по вариантам . Тест проверяется каждый сам учителем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ариант                                                            2 вариант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ыполнить деление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2205:21                                                                  3045:15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15.   Б.35.   В. 105                                            А.203.  Б.115.  В.23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место * поставить цифру так, чтобы выполнилось деление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19*:16                                                                  15*:14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3.  Б.6.  В.2                                                      А.8.  Б.4. В.1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Решить уравнение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72:х=24                                                               х*7=91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3  Б.13.  В.4                                                    А.637.  Б.15.  В.13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кажите уравнение к задаче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адумал число. Если его                 Я задумал число. Если его разделить 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ить на 3, а от частного            на 6, а к частному прибавить 8, то  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ять 5, то получится 63.                 получится 21.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А. 5-х: (3-5)=63                                      А. х:6-8=21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Б. х:5-3=63                                              Б. х:6+8=21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В. х:3-5=63                                            </w:t>
      </w:r>
      <w:r>
        <w:rPr/>
        <w:t xml:space="preserve">   В. 8-х:6=21</w:t>
      </w:r>
    </w:p>
    <w:tbl>
      <w:tblPr>
        <w:tblW w:w="4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9"/>
        <w:gridCol w:w="344"/>
        <w:gridCol w:w="344"/>
        <w:gridCol w:w="344"/>
        <w:gridCol w:w="359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к тесту. № вопрос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Для учащихся, справившихся раньше с тестовой работой дополнительное зада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самое маленькое пятизначное число, составленное из различных цифр. Самое большое пятизначное число, составленное из различных цифр. Сложите их и разделите на 27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234 + 98765) : 27 = 4037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8. Решите задачу .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1. Сколько пятиместных лодок                  2.   Сколько трехместных лодок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понадобиться, чтобы перевезти             потребуется, чтобы перевезти 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27 человек?                                                23 человека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Можно ли 26 апельсин разделить поровну между шестью ребятами? Так вот, делением с остатком мы займемся на следующий ур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тог урока. Комментарии и запись домашнего задания. Дома:№491, №494  №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к уроку ( на каждого ученика)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1.Решить номер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535 (а и б) №534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2. Решите задачу с помощью уравнения . Я задумал число, если его разделить на 3 и к полученному частному добавить 7, то  получим 28. Какое число я задумал?</w:t>
      </w:r>
    </w:p>
    <w:p>
      <w:pPr>
        <w:pStyle w:val="Style14"/>
        <w:rPr/>
      </w:pPr>
      <w:r>
        <w:rPr>
          <w:rFonts w:cs="Arial" w:ascii="Arial" w:hAnsi="Arial"/>
          <w:b/>
          <w:sz w:val="18"/>
          <w:szCs w:val="18"/>
        </w:rPr>
        <w:t>3. №468 Дополнительное задание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4.   Тест 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Вариант                                                            2 вариант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Выполнить деление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05:21                                                                  3045:15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15.   Б.35.   В. 105                                            А.203.  Б.115.  В.23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Вместо * поставить цифру так, чтобы выполнилось деление</w:t>
      </w:r>
    </w:p>
    <w:p>
      <w:pPr>
        <w:pStyle w:val="Style14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19* :16                                                                  15* :14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3.  Б.6.  В.2                                                      А.8.  Б.4. В.1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Решить уравнение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:х=24                                                               7х=91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3  Б.13.  В.4                                                    А.637.  Б.15.  В.13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Укажите уравнение к задаче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Я задумал число. Если его                 Я задумал число. Если его разделить 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делить на 3, а от частного            на 6, а к частному прибавить 8, то  </w:t>
      </w:r>
    </w:p>
    <w:p>
      <w:pPr>
        <w:pStyle w:val="Style14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нять 5, то получится 63.                 получится 21.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5-х: (3-5)=63                                      А. х:6-8=21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. х:5-3=63                                              Б. х:6+8=21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х:3-5=63                                               В. 8-х:6=21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ля учащихся, справившихся раньше с тестовой работой дополнительное задание: </w:t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пишите самое маленькое пятизначное число, составленное из различных цифр. Самое большое пятизначное число, составленное из различных цифр. Сложите их и разделите на 27. </w:t>
      </w:r>
    </w:p>
    <w:p>
      <w:pPr>
        <w:pStyle w:val="Style14"/>
        <w:rPr/>
      </w:pPr>
      <w:r>
        <w:rPr>
          <w:rFonts w:cs="Arial" w:ascii="Arial" w:hAnsi="Arial"/>
          <w:b/>
          <w:sz w:val="18"/>
          <w:szCs w:val="18"/>
        </w:rPr>
        <w:t>5. Решите задачи .</w:t>
      </w:r>
    </w:p>
    <w:p>
      <w:pPr>
        <w:pStyle w:val="Style14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Сколько пятиместных лодок             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   Сколько трехместных лодок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адобиться, чтобы перевезти             потребуется, чтобы перевезти </w:t>
      </w:r>
    </w:p>
    <w:p>
      <w:pPr>
        <w:pStyle w:val="Style1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человек?                                                23 человека?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Можно ли 26 апельсин разделить поровну между шестью ребят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Дома:№491, №494  №50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tnsche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0:00Z</dcterms:created>
  <dc:creator>Школа</dc:creator>
  <dc:description/>
  <cp:keywords/>
  <dc:language>en-US</dc:language>
  <cp:lastModifiedBy>школа</cp:lastModifiedBy>
  <dcterms:modified xsi:type="dcterms:W3CDTF">2011-02-15T07:22:00Z</dcterms:modified>
  <cp:revision>3</cp:revision>
  <dc:subject/>
  <dc:title>Урок по теме "Деление"</dc:title>
</cp:coreProperties>
</file>