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hadow/>
          <w:sz w:val="28"/>
        </w:rPr>
      </w:pPr>
      <w:r>
        <w:rPr>
          <w:rFonts w:cs="Tahoma" w:ascii="Tahoma" w:hAnsi="Tahoma"/>
          <w:b/>
          <w:bCs/>
          <w:shadow/>
          <w:sz w:val="28"/>
        </w:rPr>
        <w:t>Программа краеведческого кружка при школьном музее  «Наша Семеновка» МОУ Семёновская СОШ</w:t>
      </w:r>
    </w:p>
    <w:p>
      <w:pPr>
        <w:pStyle w:val="TextBody"/>
        <w:spacing w:lineRule="auto" w:line="360"/>
        <w:jc w:val="center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b/>
          <w:bCs/>
          <w:shadow/>
          <w:sz w:val="28"/>
        </w:rPr>
        <w:t>Калачеевского района Воронежской области.</w:t>
      </w:r>
    </w:p>
    <w:p>
      <w:pPr>
        <w:pStyle w:val="TextBody"/>
        <w:spacing w:lineRule="auto" w:line="360"/>
        <w:jc w:val="right"/>
        <w:rPr>
          <w:rFonts w:ascii="Tahoma" w:hAnsi="Tahoma" w:cs="Tahoma"/>
          <w:sz w:val="24"/>
        </w:rPr>
      </w:pPr>
      <w:r>
        <w:rPr>
          <w:rStyle w:val="Emphasis"/>
          <w:rFonts w:cs="Tahoma" w:ascii="Tahoma" w:hAnsi="Tahoma"/>
          <w:sz w:val="24"/>
        </w:rPr>
        <w:t>Любовь к родному краю,</w:t>
      </w:r>
      <w:r>
        <w:rPr>
          <w:rFonts w:cs="Tahoma" w:ascii="Tahoma" w:hAnsi="Tahoma"/>
          <w:i/>
          <w:iCs/>
          <w:sz w:val="24"/>
        </w:rPr>
        <w:br/>
      </w:r>
      <w:r>
        <w:rPr>
          <w:rStyle w:val="Emphasis"/>
          <w:rFonts w:cs="Tahoma" w:ascii="Tahoma" w:hAnsi="Tahoma"/>
          <w:sz w:val="24"/>
        </w:rPr>
        <w:t xml:space="preserve">знания его истории – основа, на которой </w:t>
      </w:r>
      <w:r>
        <w:rPr>
          <w:rFonts w:cs="Tahoma" w:ascii="Tahoma" w:hAnsi="Tahoma"/>
          <w:i/>
          <w:iCs/>
          <w:sz w:val="24"/>
        </w:rPr>
        <w:br/>
      </w:r>
      <w:r>
        <w:rPr>
          <w:rStyle w:val="Emphasis"/>
          <w:rFonts w:cs="Tahoma" w:ascii="Tahoma" w:hAnsi="Tahoma"/>
          <w:sz w:val="24"/>
        </w:rPr>
        <w:t>только и может осуществляться рост</w:t>
      </w:r>
      <w:r>
        <w:rPr>
          <w:rFonts w:cs="Tahoma" w:ascii="Tahoma" w:hAnsi="Tahoma"/>
          <w:i/>
          <w:iCs/>
          <w:sz w:val="24"/>
        </w:rPr>
        <w:br/>
      </w:r>
      <w:r>
        <w:rPr>
          <w:rStyle w:val="Emphasis"/>
          <w:rFonts w:cs="Tahoma" w:ascii="Tahoma" w:hAnsi="Tahoma"/>
          <w:sz w:val="24"/>
        </w:rPr>
        <w:t>духовной культуры всего общества.”</w:t>
      </w:r>
    </w:p>
    <w:p>
      <w:pPr>
        <w:pStyle w:val="TextBody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.С.Лихачёв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Объяснительная записка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Краеведение в настоящее время является важным средством формирования исторического мышления  учащихся, их национального самосознания и чувства патриотизма.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Сегодня мы всё чаще обращаемся к духовным ценностям прошлого, пытаемся искать пути восстановления прерванных связей времён, осознаём необходимость изучения своих национальных корней как источника нашего нравственного здоровья, силы и богатства.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Краеведение – одно из важных средств связи обучения и воспитания с жизнью, оно содействует осуществлению общего образования нравственному, эстетическому и физическому воспитанию учащихся, всестороннему росту и развитию их способностей.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Краеведческая работа расширяет кругозор ребят, знакомит их с  настоящим и прошлым России, Воронежского края, села Семеновка,,    воспитывает любовь к малой родине, истории возникновения нашего села ,гордость за свой народ, настоящих людей прошлого и настоящего, воспитываются идеалы гуманизма и справедливости Программа  рассчитана на 2 года, для учащихся 7-11 классов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Цели и задачи программы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Расширение и обобщение знаний по истории своего региона, села;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Гуманизация знаний через восприятие территории как места жизни и деятельности человека, среды обитания и факторов её изменения; </w:t>
        <w:tab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Воспитание умения объединить природное и социальное в человеке;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Воспитание у школьников патриотических и гражданских чувств;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Создание оптимальных условий для педагогов в использовании  краеведения, как эффективного средства обучения и воспитания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подрастающего поколения;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Формирование у учащихся исследовательских навыков работы.</w:t>
      </w:r>
    </w:p>
    <w:p>
      <w:pPr>
        <w:pStyle w:val="TextBody"/>
        <w:spacing w:lineRule="auto" w:line="360"/>
        <w:rPr>
          <w:rFonts w:ascii="Tahoma" w:hAnsi="Tahoma" w:cs="Tahoma"/>
          <w:emboss/>
          <w:color w:val="993366"/>
          <w:sz w:val="28"/>
        </w:rPr>
      </w:pPr>
      <w:r>
        <w:rPr>
          <w:rFonts w:cs="Tahoma" w:ascii="Tahoma" w:hAnsi="Tahoma"/>
          <w:emboss/>
          <w:color w:val="993366"/>
          <w:sz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Направления работы краеведческого кружка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color w:val="993366"/>
          <w:sz w:val="28"/>
        </w:rPr>
      </w:pPr>
      <w:r>
        <w:rPr>
          <w:rFonts w:cs="Tahoma" w:ascii="Tahoma" w:hAnsi="Tahoma"/>
          <w:b/>
          <w:bCs/>
          <w:color w:val="993366"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8"/>
        </w:rPr>
        <w:t>Историко-краеведческое направление (использование музея при изучении  учебных предметов)</w:t>
      </w:r>
    </w:p>
    <w:p>
      <w:pPr>
        <w:pStyle w:val="TextBody"/>
        <w:spacing w:lineRule="auto" w:line="360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  <w:t>экскурсионное направление (знакомство с материалами, экспозициями музея через экскурсии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8"/>
        </w:rPr>
        <w:t xml:space="preserve"> </w:t>
      </w:r>
      <w:r>
        <w:rPr>
          <w:rFonts w:cs="Tahoma" w:ascii="Tahoma" w:hAnsi="Tahoma"/>
          <w:color w:val="333333"/>
          <w:sz w:val="28"/>
        </w:rPr>
        <w:t>Поисковое направление (работа с научными, архивными документами, запись воспоминаний, изучение материалов музея, сбор экспонатов, комплектование музейного фонда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8"/>
        </w:rPr>
        <w:t xml:space="preserve"> </w:t>
      </w:r>
      <w:r>
        <w:rPr>
          <w:rFonts w:cs="Tahoma" w:ascii="Tahoma" w:hAnsi="Tahoma"/>
          <w:color w:val="333333"/>
          <w:sz w:val="28"/>
        </w:rPr>
        <w:t xml:space="preserve">Проектно-просветительский (исследовательские проекты, связанные с историей села Семеновка и школы, с судьбами односельчан, подготовка и проведение тематических классных часов, общешкольных мероприятий, подготовка рефератов, выступление на краеведческих конференциях, оформление выставок, документации)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Формы работы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Экскурсии в музей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Поисковая работа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Исследовательская деятельность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Социологический опрос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>Краеведческие пятиминутки.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Принципы построения программы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инцип возрастания сложности (от простого к сложному)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инцип учёта эмоциональной сложности (создание благоприятного </w:t>
      </w: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эмоционального фона, формирование положительных эмоций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инцип учёта объёма и степени разнообразия материала (переход к новому объёму материала на основе сформированности какого либо умения, разнообразия и увеличения материала поэтапно)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инцип интеграции и дифференциации обучения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инцип взаимодействия человека с природой (краеведческий принцип)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Что должны знать и уметь воспитанники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Работать с первоисточниками, самостоятельно добывать знания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Составлять доклады, рефераты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именять полученные знания на практике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Самостоятельно провести беседу с населением по записи воспоминаний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 xml:space="preserve">Практиковаться в умении проводить экскурсии 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5658"/>
        <w:gridCol w:w="1695"/>
        <w:gridCol w:w="1702"/>
      </w:tblGrid>
      <w:tr>
        <w:trPr>
          <w:trHeight w:val="424" w:hRule="atLeast"/>
        </w:trPr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Почасовая разбивка учебного курс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№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Разделы программ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год обучени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 год обуч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водная бесе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узейное дел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ело, в котором мы живё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ой Калачеевский район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Изучение истории Воронежской облас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ой дом, семь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исковая рабо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формление собранных краеведческих материал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раеведческое наследие Г.А. Ракитянского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ab/>
              <w:t>Экскурсии</w:t>
              <w:tab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Участие в районных, областных, всероссийских краеведческих конкурсах, конференциях, олимпиада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абота с местной периодической печатью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Итоговые практические занят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 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Ито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2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8"/>
        </w:rPr>
        <w:t xml:space="preserve">                              </w:t>
      </w:r>
      <w:r>
        <w:rPr>
          <w:rFonts w:cs="Tahoma" w:ascii="Tahoma" w:hAnsi="Tahoma"/>
          <w:sz w:val="28"/>
        </w:rPr>
        <w:t>Литература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Земля Калачеевская.Воронеж Центрально-Черноземное  издательство 1998г.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Воронежские сталинские списки. Центр духовного возрождения Черноземного края Воронеж-2006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Калач –о прошлом память сохраним. Калач 2008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Терновский А. От весны до осени 90 лет. Москва. Евразия+ 2005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 Терновский А. Калач, Калач! Родимая сторонка! Москва. Евразия+ 2007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История Калачеевской центральной  районной больницы. Калач.2007.</w:t>
      </w:r>
    </w:p>
    <w:p>
      <w:pPr>
        <w:pStyle w:val="TextBody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Люди и знай родной край. Центр духовного возрождения Черноземного края .Вороеж-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99336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9:00Z</dcterms:created>
  <dc:creator>Зинаида</dc:creator>
  <dc:description/>
  <cp:keywords/>
  <dc:language>en-US</dc:language>
  <cp:lastModifiedBy>школа</cp:lastModifiedBy>
  <dcterms:modified xsi:type="dcterms:W3CDTF">2012-07-02T06:29:00Z</dcterms:modified>
  <cp:revision>2</cp:revision>
  <dc:subject/>
  <dc:title>Программа краеведческого кружка </dc:title>
</cp:coreProperties>
</file>