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ЧЕТ О РЕЗУЛЬТАТАХ САМООБСЛЕДОВАНИЯ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                                   </w:t>
      </w:r>
      <w:r>
        <w:rPr>
          <w:rStyle w:val="StrongEmphasis"/>
          <w:u w:val="single"/>
        </w:rPr>
        <w:t xml:space="preserve">муниципального казённого общеобразовательного учреждения </w:t>
      </w:r>
    </w:p>
    <w:p>
      <w:pPr>
        <w:pStyle w:val="Style15"/>
        <w:spacing w:before="0" w:after="0"/>
        <w:rPr>
          <w:rStyle w:val="StrongEmphasis"/>
          <w:u w:val="single"/>
        </w:rPr>
      </w:pPr>
      <w:r>
        <w:rPr>
          <w:rStyle w:val="StrongEmphasis"/>
        </w:rPr>
        <w:t xml:space="preserve">                                              </w:t>
      </w:r>
      <w:r>
        <w:rPr>
          <w:rStyle w:val="StrongEmphasis"/>
          <w:u w:val="single"/>
        </w:rPr>
        <w:t xml:space="preserve">Семеновская средняя общеобразовательная школа     </w:t>
      </w:r>
    </w:p>
    <w:p>
      <w:pPr>
        <w:pStyle w:val="Style15"/>
        <w:spacing w:before="0" w:after="0"/>
        <w:ind w:firstLine="709"/>
        <w:jc w:val="center"/>
        <w:rPr>
          <w:rStyle w:val="StrongEmphasis"/>
          <w:b w:val="false"/>
          <w:b w:val="false"/>
          <w:i/>
          <w:i/>
          <w:sz w:val="22"/>
          <w:szCs w:val="22"/>
          <w:u w:val="single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001"/>
        <w:rPr/>
      </w:pPr>
      <w:r>
        <w:rPr/>
        <w:t>Раздел 1. Общие сведения об образовательной организа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</w:rPr>
              <w:t xml:space="preserve">1.1. Полное наименование образовательной организации в соответствии с уставом: </w:t>
            </w:r>
            <w:r>
              <w:rPr>
                <w:rStyle w:val="StrongEmphasis"/>
                <w:b w:val="false"/>
                <w:u w:val="single"/>
              </w:rPr>
              <w:t>муниципальное казённое общеобразовательное учреждение Семеновская средняя общеобразовательная школа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/>
              <w:t xml:space="preserve">1.2. Учредитель (учредители): </w:t>
            </w:r>
            <w:r>
              <w:rPr>
                <w:u w:val="single"/>
              </w:rPr>
              <w:t xml:space="preserve">отдел по образованию администрации Калачеевского </w:t>
            </w:r>
          </w:p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муниципального района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</w:rPr>
              <w:t xml:space="preserve">1.3. Место нахождения (юридический адрес) организации в соответствии с уставом: </w:t>
            </w:r>
            <w:r>
              <w:rPr>
                <w:rStyle w:val="StrongEmphasis"/>
                <w:b w:val="false"/>
                <w:u w:val="single"/>
              </w:rPr>
              <w:t xml:space="preserve">397623 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  <w:u w:val="single"/>
              </w:rPr>
              <w:t>Россия, Воронежская область, Калачеевский район, с.Семеновка, ул. Ленина,49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/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</w:t>
            </w:r>
            <w:r>
              <w:rPr>
                <w:u w:val="single"/>
              </w:rPr>
              <w:t xml:space="preserve">397623 Россия, Воронежская область, </w:t>
            </w:r>
          </w:p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Калачеевский район, с.Семеновка, ул. Ленина,49</w:t>
            </w:r>
          </w:p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.5. Наименования филиала (филиалов) организации в соответствии с уставом: 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  <w:u w:val="single"/>
              </w:rPr>
              <w:t>филиал муниципального казённого общеобразовательного учреждения Семеновская средняя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  <w:u w:val="single"/>
              </w:rPr>
              <w:t xml:space="preserve"> </w:t>
            </w:r>
            <w:r>
              <w:rPr>
                <w:rStyle w:val="StrongEmphasis"/>
                <w:b w:val="false"/>
                <w:u w:val="single"/>
              </w:rPr>
              <w:t>общеобразовательная школа в селе Пирогово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/>
              <w:t xml:space="preserve">1.6. Места осуществления образовательной деятельности в соответствии с лицензией на право осуществления образовательной деятельности в филиале (филиалах): </w:t>
            </w:r>
            <w:r>
              <w:rPr>
                <w:u w:val="single"/>
              </w:rPr>
              <w:t xml:space="preserve">397624 Россия, Воронежская область, Калачеевский район, с.Пирогово, ул. Красный Флот,18 </w:t>
            </w:r>
          </w:p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001"/>
        <w:rPr/>
      </w:pPr>
      <w:r>
        <w:rPr/>
        <w:t>Раздел 2. Сведения об образовательной организации (без учета филиалов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>
                <w:rStyle w:val="StrongEmphasis"/>
                <w:b w:val="false"/>
              </w:rPr>
              <w:t xml:space="preserve">2.1. Телефон (с указанием кода междугородной связи): </w:t>
            </w:r>
            <w:r>
              <w:rPr>
                <w:rStyle w:val="StrongEmphasis"/>
                <w:b w:val="false"/>
                <w:u w:val="single"/>
              </w:rPr>
              <w:t>8(47363)3-74-24</w:t>
            </w:r>
          </w:p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>
                <w:rStyle w:val="StrongEmphasis"/>
                <w:b w:val="false"/>
              </w:rPr>
              <w:t xml:space="preserve">2.2. Факс: </w:t>
            </w:r>
            <w:r>
              <w:rPr>
                <w:rStyle w:val="StrongEmphasis"/>
                <w:b w:val="false"/>
                <w:u w:val="single"/>
              </w:rPr>
              <w:t>нет</w:t>
            </w:r>
          </w:p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>
                <w:rStyle w:val="StrongEmphasis"/>
                <w:b w:val="false"/>
              </w:rPr>
              <w:t xml:space="preserve">2.3. Адрес электронной почты: </w:t>
            </w:r>
            <w:r>
              <w:rPr>
                <w:rStyle w:val="StrongEmphasis"/>
                <w:b w:val="false"/>
                <w:u w:val="single"/>
                <w:lang w:val="en-US"/>
              </w:rPr>
              <w:t>sem</w:t>
            </w:r>
            <w:r>
              <w:rPr>
                <w:rStyle w:val="StrongEmphasis"/>
                <w:b w:val="false"/>
                <w:u w:val="single"/>
              </w:rPr>
              <w:t>-</w:t>
            </w:r>
            <w:r>
              <w:rPr>
                <w:rStyle w:val="StrongEmphasis"/>
                <w:b w:val="false"/>
                <w:u w:val="single"/>
                <w:lang w:val="en-US"/>
              </w:rPr>
              <w:t>school</w:t>
            </w:r>
            <w:r>
              <w:rPr>
                <w:rStyle w:val="StrongEmphasis"/>
                <w:b w:val="false"/>
                <w:u w:val="single"/>
              </w:rPr>
              <w:t>@</w:t>
            </w:r>
            <w:r>
              <w:rPr>
                <w:rStyle w:val="StrongEmphasis"/>
                <w:b w:val="false"/>
                <w:u w:val="single"/>
                <w:lang w:val="en-US"/>
              </w:rPr>
              <w:t>yandex</w:t>
            </w:r>
            <w:r>
              <w:rPr>
                <w:rStyle w:val="StrongEmphasis"/>
                <w:b w:val="false"/>
                <w:u w:val="single"/>
              </w:rPr>
              <w:t>.</w:t>
            </w:r>
            <w:r>
              <w:rPr>
                <w:rStyle w:val="StrongEmphasis"/>
                <w:b w:val="false"/>
                <w:u w:val="single"/>
                <w:lang w:val="en-US"/>
              </w:rPr>
              <w:t>ru</w:t>
            </w:r>
          </w:p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.4. Адрес WWW-сервер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se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</w:t>
              </w:r>
            </w:hyperlink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narod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ru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002"/>
        <w:rPr/>
      </w:pPr>
      <w:r>
        <w:rPr/>
        <w:t>2.5. Адрес для внесения в банк данных об аккредитованных образовательных учрежден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62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/городской окр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евский район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Семеновк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а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</w:tbl>
    <w:p>
      <w:pPr>
        <w:pStyle w:val="002"/>
        <w:rPr/>
      </w:pPr>
      <w:r>
        <w:rPr/>
      </w:r>
    </w:p>
    <w:p>
      <w:pPr>
        <w:pStyle w:val="002"/>
        <w:rPr/>
      </w:pPr>
      <w:r>
        <w:rPr/>
        <w:t>2.6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46"/>
        <w:gridCol w:w="1179"/>
        <w:gridCol w:w="1853"/>
        <w:gridCol w:w="1462"/>
        <w:gridCol w:w="1781"/>
        <w:gridCol w:w="1182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 №3004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-760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июня 2010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0392 от 23.06.2010г. приказ инспекции по надзору и контролю в сфере образования Воронеж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июня 2016 г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037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О-1859А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июня 2007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ое управление образования Воронежской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июня 2012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2"/>
        <w:rPr/>
      </w:pPr>
      <w:r>
        <w:rPr/>
        <w:t>2.7. Сведения о должностных лицах образовательной организаци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0"/>
        <w:gridCol w:w="2084"/>
        <w:gridCol w:w="2084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 Ирина Григо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363)3-74-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-воспитательной рабо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ко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о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363)3-74-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руковод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ая Ирина Митроф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363)3-74-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8. Сведения о контингенте обучающихся в образовательной организации на начало текущего учеб</w:t>
      </w:r>
      <w:r>
        <w:rPr/>
        <w:t>ного год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893"/>
        <w:gridCol w:w="1053"/>
        <w:gridCol w:w="893"/>
        <w:gridCol w:w="1053"/>
        <w:gridCol w:w="893"/>
        <w:gridCol w:w="1053"/>
        <w:gridCol w:w="893"/>
        <w:gridCol w:w="1053"/>
      </w:tblGrid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лассов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по всем ступеням образования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фильного обуч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ческ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 углубленным изучением отдельных предме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ск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ьные (коррекционны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енсирующего обуч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9. Сведения о кадрах образовательной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347"/>
        <w:gridCol w:w="1260"/>
        <w:gridCol w:w="1133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2"/>
                <w:szCs w:val="22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2"/>
                <w:szCs w:val="22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омплектованность ш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по штатному расписанию и тар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став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(фактическое количество занятых ставок, умноженное на 100 и деленное на количество ставок по штатному расписанию и тариф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деленное на количество ставок управленческого персонала по штатному распис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штатных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всех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средн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деленное на 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 в течение последних 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3 лет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к проведению контроль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2.10. Сведения о финансовых условиях реализации основных образовательных програм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495"/>
        <w:gridCol w:w="2696"/>
      </w:tblGrid>
      <w:tr>
        <w:trPr>
          <w:trHeight w:val="3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нормативных правовых актов, </w:t>
            </w:r>
            <w:r>
              <w:rPr>
                <w:rFonts w:cs="Times New Roman" w:ascii="Times New Roman" w:hAnsi="Times New Roman"/>
                <w:bCs/>
              </w:rPr>
              <w:t>подтверждающих, что финансирование реализации основных образовательных программ общего образования осуществляется в объеме не ниже установленных нормативов финансирования (№, дата принятия, название акта, наименование органа, принявшего акт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8 от 30 декабря 2010г. приказ отдела по образованию администрации Калачеевского муниципального района Воронежской области 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О распределении субвенции для муниципальных общеобразовательных учреждений на 2011 год»</w:t>
            </w:r>
          </w:p>
        </w:tc>
      </w:tr>
      <w:tr>
        <w:trPr>
          <w:trHeight w:val="3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Средняя заработная плата работников образовательной организации в течение учебного года, предшествующего году, в котором проводится государственная аккредитация (рассчитывается как отношение суммы среднегодовых размеров заработных плат работников и среднегодового числа работников), руб.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87,47</w:t>
            </w:r>
          </w:p>
        </w:tc>
      </w:tr>
      <w:tr>
        <w:trPr>
          <w:trHeight w:val="3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Средняя заработная плата педагогических работников образовательной организации в течение учебного года, предшествующего году, в котором проводится государственная аккредитация (рассчитывается как отношение суммы среднегодовых размеров заработных плат педагогических работников и среднегодового числа педагогических работников), руб.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271,4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2.11. Сведения об информационно-образовательной среде образовательной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833"/>
        <w:gridCol w:w="976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сре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ключения к сети Интер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используемых в учебном процессе, 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ных классов, 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льтимедиа проекторов, 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терактивных досок, 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Информационно-образовательная среда образовательной организации обеспечивает возможность осуществлять в электронной (цифровой) форме следующие виды деятельности: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образовательного процесса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учебных планов в электронной форм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рабочих программ по учебным предметам в электронной форм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и использование компьютерной программы составления распис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 сохранение материалов образовательного процесса, в том числе работ обучающихся и педагогов, используемых участниками образовательного процесса информационных ресурсов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наличие банка работ педагогов и обучающихся, размещенного в локальной сети (на компьютерах, не объединенных в сеть) образовательной организаци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аличие банка работ педагогов и обучающихся, размещенного в сети Интернет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банка учебно-методических материалов в электронной форме, медиате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Фиксацию хода образовательного процесса и результатов освоения основных образовательных программ общего образования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электронных классных журна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электронных дневни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Взаимодействие между участниками образовательного процесса, в том числе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регулярно обновляемого сайта образовательной организации (раздела на сайте органа местного самоуправления, осуществляющего полномочия в сфере образован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системы взаимодействия с учащимися при помощи сети Интер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системы взаимодействия с родителями учащихся при помощи сети Интер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аличие системы оповещения родителей и учащихся посредством </w:t>
            </w:r>
            <w:r>
              <w:rPr>
                <w:rFonts w:cs="Times New Roman" w:ascii="Times New Roman" w:hAnsi="Times New Roman"/>
                <w:bCs/>
                <w:lang w:val="en-US"/>
              </w:rPr>
              <w:t>SM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, наличие системы контентной фильтраци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Взаимодействие образовательного учреждения с органами, осуществляющими управление в сфере образования, с другими образовательными учреждениями, организациями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функционирующего адреса электронной поч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спользование электронной почты при получении от органа местного самоуправления, осуществляющего полномочия в сфере образования, официальных материа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использование электронной почты при взаимодействии с методическими службами, другими образовательными учреждениями, организациям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ниторинг здоровья обучаю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о-методическую поддержку образовате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</w:rPr>
        <w:t>2.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ведения о реализации образовательной организацией общеобразовательных программ начального общего, основного общего и среднего (полного) общего образования, обеспечивающих дополнительную (углубленную) подгото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учающихся по одному или нескольким предметам </w:t>
      </w:r>
      <w:r>
        <w:rPr>
          <w:rFonts w:cs="Times New Roman" w:ascii="Times New Roman" w:hAnsi="Times New Roman"/>
        </w:rPr>
        <w:t xml:space="preserve">(для образовательных организаций, претендующих на установление государственного статуса «школа с углубленным изучением отдельных предметов»); </w:t>
      </w:r>
      <w:r>
        <w:rPr>
          <w:rFonts w:cs="Times New Roman" w:ascii="Times New Roman" w:hAnsi="Times New Roman"/>
          <w:b/>
        </w:rPr>
        <w:t>обеспечивающих дополнительную (углубленную) подгото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о предметам гуманитарного профиля </w:t>
      </w:r>
      <w:r>
        <w:rPr>
          <w:rFonts w:cs="Times New Roman" w:ascii="Times New Roman" w:hAnsi="Times New Roman"/>
        </w:rPr>
        <w:t xml:space="preserve">(для образовательных организаций, претендующих на установление государственного статуса «гимназия»); </w:t>
      </w:r>
      <w:r>
        <w:rPr>
          <w:rFonts w:cs="Times New Roman" w:ascii="Times New Roman" w:hAnsi="Times New Roman"/>
          <w:b/>
        </w:rPr>
        <w:t>обеспечивающих дополнительную (углубленную) подгото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предметам технического или естественно-научного профиля</w:t>
      </w:r>
      <w:r>
        <w:rPr>
          <w:rFonts w:cs="Times New Roman" w:ascii="Times New Roman" w:hAnsi="Times New Roman"/>
        </w:rPr>
        <w:t xml:space="preserve"> (для образо</w:t>
      </w:r>
      <w:r>
        <w:rPr/>
        <w:t>вательных организаций, претендующих на установление государственного статуса «лицей»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30"/>
        <w:gridCol w:w="2117"/>
        <w:gridCol w:w="2324"/>
        <w:gridCol w:w="1923"/>
        <w:gridCol w:w="2051"/>
        <w:gridCol w:w="2082"/>
        <w:gridCol w:w="2070"/>
      </w:tblGrid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, отведенных на изучение данного предмета (по учебному плану)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, используемые в образовательном проце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на основе которых разработана рабочая программ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часов, отведенное на изучение предмета (по рабочей программе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, отведенное на изучение предм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римерной программе  или авторской программе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спользуются дополнительные ча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, название учебника, издательство, год изд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учебников федеральному перечню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</w:rPr>
        <w:t>2.13. П</w:t>
      </w:r>
      <w:r>
        <w:rPr>
          <w:rFonts w:cs="Times New Roman" w:ascii="Times New Roman" w:hAnsi="Times New Roman"/>
          <w:b/>
        </w:rPr>
        <w:t>еречень заявляемых для государственной аккредитации образовательных про</w:t>
      </w:r>
      <w:r>
        <w:rPr/>
        <w:t>грам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762"/>
        <w:gridCol w:w="414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ступень) образования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Начальное общее образовани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основное общее образовани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>среднее (полное) общее образ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1"/>
        <w:rPr/>
      </w:pPr>
      <w:r>
        <w:rPr/>
        <w:t>Раздел 3. Сведения об основной общеобразовательной программе начально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1. Сведения о структуре основной общеобразовательной программы начального обще</w:t>
      </w:r>
      <w:r>
        <w:rPr/>
        <w:t>го образования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110"/>
        <w:gridCol w:w="138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дел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 начального обще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тдельных учебных предметов, курс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коррекционной работ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3.2. Сведения о содержании основной общеобразовательной программы начального общего образования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78"/>
        <w:gridCol w:w="157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аздел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ояснительная записка раскрывает: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Цели реализации основной образовательной программы начального общего образования, конкретизированные в соответствии с требованиями ГОС к результатам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Принципы и подходы к формированию основной образовательной программы начального общего образования и состава участников образовательного процесса образовательного учрежд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Общую характеристику основной образовательной программы начального обще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ланируемые результаты освоения основной образовательной программы начального общего образования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Являются содержательной и критериальной основой для разработки рабочих программ учебных предметов и выбора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ГО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Учебный план (учебные планы) начального общего образования соответствует требованиям Федерального базисного учебного пла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ограмма формирования универсальных учебных действий у обучающихся на ступени начального общего образования содержит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Описание ценностных ориентиров содержания образования на ступени начального обще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Связь универсальных учебных действий с содержанием учебных предме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Характеристики личностных, регулятивных, познавательных, коммуникативных универсальных учебных действий обучающих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Типовые задачи формирования личностных, регулятивных, познавательных, коммуникативных универсальных учебных действ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Описание преемственности программы формирования универсальных учебных действий при переходе от дошкольного к начальному общему образова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ы отдельных учебных предметов, курсов содержат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spacing w:val="-4"/>
              </w:rPr>
              <w:t>Пояснительную записку, в которой конкретизируются общие цели начального общего образования с учетом специфики учебного предмета, кур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ую характеристику учебного предмета, кур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места учебного предмета, курса в учебном план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ценностных ориентиров содержания учебного предм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держание учебного предмета, кур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Описание материально-технического обеспечения образовательного процес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ограмма духовно-нравственного развития, воспитания обучающихся на ступени начального общего образования содержит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Перечень планируемых результатов воспитания – формируемых ценностных ориентаций, социальных компетенций, моделей поведения младших школьни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комендации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-по организации и текущему педагогическому контролю результатов урочной и внеурочной деятельности, направленные на расширение кругозора, развитие общей культуры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-по ознакомлению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-по формированию у обучающихся на ступени начального общего образования ценностных ориентаций общечеловеческого содержания, активной жизненной позиции, потребности в самореализации в образовательной и иной творческой деятельности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 развитию коммуникативных навыков, навыков самоорганизации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-по формированию и расширению опыта позитивного взаимодействия с окружающим миром, воспитание основ правовой, эстетической, физической и экологической культ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ограмма формирования культуры здорового и безопасного образа жизни обеспечивает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Пробуждение в детях желания заботиться о своем здоровье (формирование заинтересованного отношения к собственному здоровью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установки на использование здорового пит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ение рекомендуемого врачами режима дн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Формирование знаний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Становление навыков противостояния вовлечению в табакокурение, употребление алкоголя, наркотических и сильнодействующих вещест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ограмма коррекционной работы обеспечивает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коррекционной работы содержит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основной образовательной программы начального обще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Систему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разовательной программы начального общего образования, корректировку коррекционных мероприят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коррекционной рабо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стема оценки достижения планируемых результатов освоения основной общеобразовательной программы начального общего образования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ет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ет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атривает оценку достижений обучающихся (итоговая оценка обучающихся, освоивших основную образовательную программу начального общего образования) и оценку эффективности деятельности образовательного учрежд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воляет осуществлять оценку динамики учебных достижений обучающих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ссе оценки достижения планируемых результатов духовно-нравственного развития, освоения основной образовательной программы начального общего образования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3. Сведения о результатах освоения основной образовательной программы начального об</w:t>
      </w:r>
      <w:r>
        <w:rPr/>
        <w:t>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717"/>
        <w:gridCol w:w="1957"/>
        <w:gridCol w:w="1957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8/2009уч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/2010уч.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0/2011уч. г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 учащихся на конец учебного года, 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 учащихся, завершивших обучение только на положительные отметки, 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 учащихся, завершивших обучение только на отметки «хорошо» и «отлично», 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,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бразования,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</w:rPr>
        <w:t>3.4. Сведения о кадровых условиях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</w:rPr>
        <w:t>3.4.1. Сведения об учителях,</w:t>
      </w:r>
      <w:r>
        <w:rPr>
          <w:rFonts w:cs="Times New Roman" w:ascii="Times New Roman" w:hAnsi="Times New Roman"/>
          <w:b/>
          <w:bCs/>
          <w:iCs/>
        </w:rPr>
        <w:t xml:space="preserve">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</w:rPr>
        <w:t>основной образовательной программы начального общего обра</w:t>
      </w:r>
      <w:r>
        <w:rPr/>
        <w:t>зования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06"/>
        <w:gridCol w:w="1225"/>
        <w:gridCol w:w="1946"/>
        <w:gridCol w:w="1841"/>
        <w:gridCol w:w="1248"/>
        <w:gridCol w:w="952"/>
      </w:tblGrid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Сведения о дополнительном профессиональном образовании учителя  (№ и дата выдачи документа о повышении квалификации </w:t>
              <w:br/>
              <w:t xml:space="preserve">или 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онная категория, дата присво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Шулекина Елена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хайл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рисоглебский государственный педагогический институт, специальность «Педагогика и методика начального образования», учитель начальных классов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 июля 2002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достоверение о повышении квалификации № 01-1760К выдано 13 июля 2011 года ВОИПКи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проблеме «Особенности реализации ФГОС начального общего образовани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 квалификационная категор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своена 15 декабря 2008 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шина Ирина  Михайл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олгоградский государственный педагогический университет, специальность «Педагогика и методика начального образования», учитель начальных классов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 июня 2010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остоверение о повышении квалификации № Д5-430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дано 17 декабря 2010 года ВОИПКи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 квалификационная категор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своена 14 декабря 2011 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берикутина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алентина Никола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авловское педагогическое училище, специальность преподавание в начальных классах общеобразовательной  школы, учитель начальных классов, старшая пионервожатая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июня 1982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остоверение о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1-1123К выдано 13 декабря 2011 года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ОИПКи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проблеме «Особенности реализации ФГОС НОО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СЗД присвоено 14 декабря 2011 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елёдков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льг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икола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авловское педагогическое педучилище, специальность физическая культура, учитель физической культуры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июня 1993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остоверение о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4-90 выдано 13 октября 2011 год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ОИПКи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8" w:hanging="6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 квалификационная категор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своена 28 октября 2011 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лесников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юдмила Борис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оронежский государственный педагогический университет, специальность «Иностранный язык», учитель иностранного языка (английского)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мая 2011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остоверение  о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2-308 выдано 23 декабря 2011 год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ОИПКи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СЗД присвоено 14 декабря 2011 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 xml:space="preserve">3.4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iCs/>
        </w:rPr>
        <w:t>основной образовательной программы начального общего образования (педагог-психолог, социальный педагог, педагог дополнительного образования и т.п.):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89"/>
        <w:gridCol w:w="1049"/>
        <w:gridCol w:w="1954"/>
        <w:gridCol w:w="2215"/>
        <w:gridCol w:w="1330"/>
        <w:gridCol w:w="1190"/>
      </w:tblGrid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лжности в штатном расписан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.И.О. педаго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ведения о дополнительном профессиональном образовании педагога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</w:t>
              <w:softHyphen/>
              <w:t>ционная категория, дата присво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 xml:space="preserve">3.5. Сведения о </w:t>
      </w:r>
      <w:r>
        <w:rPr>
          <w:rFonts w:cs="Times New Roman" w:ascii="Times New Roman" w:hAnsi="Times New Roman"/>
          <w:b/>
        </w:rPr>
        <w:t>выявлении и развитии способностей обучающихся через систему клубов, секций, студий и кружков, организацию общественно-полезной деятельности, в том числе социальной практики, с использованием возможностей образовательных учреждений до</w:t>
      </w:r>
      <w:r>
        <w:rPr/>
        <w:t>полнительного образования детей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03"/>
        <w:gridCol w:w="1317"/>
        <w:gridCol w:w="1600"/>
        <w:gridCol w:w="2102"/>
        <w:gridCol w:w="1784"/>
      </w:tblGrid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луба, секции, студии, кружка и т.п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детей, которые посещают их или участвуют в их рабо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тная или бесплатная основа для обучающих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ательное учреждение, организующее данную деятель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секция 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Семеновская СО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паганда здорового образа жизни, привитие интереса к спорту, укрепление мышц скелета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ий круж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Семеновская СО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спитание чувства патриотизма, любви к родному краю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ая игруш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мёновский КД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витие интереса к творчеству, развитие мелкой моторики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мёновский КД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витие интереса к творчеству, развитие мелкой моторики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пласт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мёновский КД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витие интереса к творчеству, развитие мелкой мотори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</w:rPr>
        <w:t>3.6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</w:t>
      </w:r>
      <w:r>
        <w:rPr/>
        <w:t>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981"/>
        <w:gridCol w:w="1769"/>
      </w:tblGrid>
      <w:tr>
        <w:trPr>
          <w:trHeight w:val="33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«Муравейник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ая олимпиада для учащихся 4-х клас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конкурс сочинений о мам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ая акция, организованная галереей Чижова «Чистая энерги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 конкурс сочинений о бабушк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конкурс сочинений « Детский взгляд на семью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открытый творческий конкурс « Моя бабушк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</w:rPr>
        <w:t>3.7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начального общего образования, а также в формировании и реализации инди</w:t>
      </w:r>
      <w:r>
        <w:rPr/>
        <w:t>видуальных образовательных маршрутов обучающихся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658"/>
        <w:gridCol w:w="913"/>
      </w:tblGrid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ценка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начального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начального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>3.8. Сведения о материально-технических условиях реализации основной образователь</w:t>
      </w:r>
      <w:r>
        <w:rPr/>
        <w:t>ной программы начального общего образования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544"/>
        <w:gridCol w:w="91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ие условия и их парамет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ие условия реализации основной образовательной программы начального общего образования обеспечивают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начального обще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нитарно-гигиенических норм образовательного процесса (требования к водоснабжению, канализации, освещению, воздушно-тепловому режиму и т.д.)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санитарно-бытовых условий (наличие оборудованных гардеробов, санузлов и т.д.)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жарной и электробезопасности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циально-бытовых условий (наличие оборудованного рабочего места, учительской и т.д.)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ебований охраны труда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своевременных сроков и необходимых объемов текущего и капитального ремон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ая база реализации основной образовательной программы начального общего образования соответствует санитарным правилам и нормативам, противопожарным нормам, нормам охраны труда, предъявляемым к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частку (территории)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данию образовательного учреждения (высота и архитектура здания, необходимый набор и размещение помещений для осуществления образовательного процесса на ступени начального общего образования, их площадь, освещенность, расположение и размеры рабочих, игровых зон и зон для индивидуальных занятий в учебных кабинетах образовательного учреждения и т.п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м библиотек (площадь, размещение рабочих зон, наличие читального зала, число читательских мест, медиатек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м для питания обучающихся, а также для хранения и приготовления пищи, обеспечивающим возможность организации качественного горячего питания, в том числе горячих завтра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мещениям, предназначенным для занятий музыкой, изобразительным искусством, хореографией, моделированием, техническим творчеством, естественнонаучными исследованиями, иностранными язык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ому зал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м залам, бассейнам, игровому и спортивному оборудова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м для медицинского персонал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и, офисному оснащению и хозяйственному инвентар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Расходным материалам и канцелярским принадлежностям (бумага для ручного и машинного письма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Материально-техническое и информационное оснащение образовательного процесса обеспечивает возможность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я и использования информации (в том числе запись и обработка изображений и звука, выступления с аудио-, видеосопровождением и графическим сопровождением, общение в сети Интернет и др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учения информации различными способами (поиск информации в сети Интернет, работа в библиотеке и др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научных объектов и явлений; цифрового (электронного) и традиционного измер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й (включая наблюдение микрообъектов), определения местонахождения, наглядного представления и анализа данны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я материальных объектов, в том числе произведений искус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pacing w:val="-12"/>
              </w:rPr>
              <w:t>Обработки материалов и информации с использованием технологических инструмен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ектирования и конструирования, в том числе моделей с цифровым управлением и обратной связь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Исполнения, сочинения и аранжировки музыкальных произведений с применением традиционных инструментов и цифровых технолог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го развития, участия в спортивных соревнованиях и игр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Размещения своих материалов и работ в информационной среде образовательного учрежд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массовых мероприятий, собраний, представ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отдыха и пит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3.9. Сведения об учебно-методическом обеспечении образовател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464"/>
        <w:gridCol w:w="155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Название кабинета, зала, мастерской и др., используемых для реализации основной образовательной программы начального общего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ценка соответствия требованиям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 начальных классов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ий музей «Наша Семёновк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10. Сведения об обеспеченности учебни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чального общего образова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21"/>
        <w:gridCol w:w="2619"/>
        <w:gridCol w:w="1620"/>
        <w:gridCol w:w="3718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чебник(и)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, год изд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о-методическая литература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анакина В.П., Горецкий В.Г., Русский язык. 1 класс. Просвещение.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Жиренко О.Е.,Обухова Л.А. Поурочные разработки по обучению грамоте: чтение и письмо: 1 кл. М ВАКО 2012. Дмитриева О.И. Поурочные разработки по русскому языку: 1кл. ВАКО. 2011  Узорова О.В. Справочное пособие по русскому яз.1-2 кл Астрель       Контрольно-измерительные материалы. Русский язык. Математика . 1 кл.(Авт.-сост.Волкова Е.В.и др. В-д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заева Т.Г.Русский язык.  2 класс. Дрофа 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по русскому языку 2 кл. к учеб.к-ту Т.Рамзаевой Автор Дмитриева О.И. Казакова ВАКО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заева Т.Г.Русский язык.  3 класс. Дрофа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по русскому языку 3 кл. к учеб.к-ту Т.Рамзаевой Автор Дмитриева О.И. ВАКО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мзаева Т.Г.Русский язык.  4 класс. Дрофа. 20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по русскому языку к учеб.к-ту Т.Рамзаевой Автор Гараева Я.Ш. ВАКО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Горецкий В.Г.и др. Азбука Ч.1,ч.2. 1 класс. Просвещение.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бухова Л.А., Жиренко О.Е. Как хорошо уметь читать: Книга для доп.чтения в период обучения грамоте В-ж 2011 Крылова О.Н. Корточки по обучению грамоте: К учебнику Горецкого Экзамен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лиманова Л.Ф., Горецкий В.Г., Голованова   Литературное чтение. Ч.1,ч.2. 1 кл. Просвещение. 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урочные разработки по лит.чтению: 1 кл. ВАКО 2011, Шклярова Т.В. Устный счет 1 кл. Грамотей    Поурочные разработки по лит.чтению: 1 кл. ВАКО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лиманова Л.Ф., Горецкий В.Г., Голованова   Родная речь. Ч.1,ч.2.  2 класс Просвещение. 20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урочные разработки по лит.чтению  2 кл. Л.Ф. Ав.Кутявина С.В.,Гостимская Е.С. ВАКО                     Яценко И.Ф. Поурочные разработки по внеклассному чтению 2 кл. ВАКО                    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лиманова Л.Ф., Горецкий В.Г., Голованова   Родная речь. Ч.1,ч.2.  3 класс Просвещение. 20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урочные разработки по лит.чтению к учебнику Климановой Л.Ф. 3 кл. Авт.Кутявина С.В.. ВАКО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лиманова Л.Ф., Горецкий В.Г., Голованова   Родная речь. Ч.1,ч.2.  4 класс Просвещение. 20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урочные разработки по литер.чтению к учеб.Л.Ф.Климановой. Автор Кутявина В.С . ВАКО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иболетова М.З. и др.  Английский язык с удовольствием. 2-3 кл. Титул 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Биболетова М.З. и др. Книга ля учителя к учебнику англ.языка для начальной школы 2-3 кл. Титул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иболетова М.З. и др.  Английский язык с удовольствием. 3 кл. Титул 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Биболетова М.З. и др. Книга ля учителя к учебнику англ.языка для 3 кл. Титул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иболетова М.З. и др.  Английский язык с удовольствием. 4 кл. Титул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иболетова М.З. и др. Книга ля учителя к учебнику англ.языка для 4 кл. Титул      Дзюина Е.В. Поурочные разработки по англ.языку 4 кл.ВАКО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оро М.И. и др. Математика  Ч.1,ч.2.           1 класс. Просвещение.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итниковаТ.Н., Яценко И.Ф. Поурочные разработки по математике: 1 кл.ВАКО 2012  Узорова О.В. Контрольные и проверочные работы по матем.: к уч.Моро М.И. Астрель     Шклярова Т.В. Устный счет 1 кл. Грамотей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оро М.И. и др. Математика  Ч.1,ч.2.           2 класс. Просвещение.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окрушика О.А. Поурочн.разработки по матем-ке  2 кл. ВАКО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оро М.И. и др. Математика  Ч.1,ч.2.           3 класс. Просвещение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окрушика О.А. Поурочн.разработки по матем-ке к УМК Моро М.И.3 кл.  ВАКО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оро М.И. и др. Математика  Ч.1,ч.2.           4 класс. Просвещение.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урочные разработки по матем-ке к УМК М.И.Моро 4 кл. Автор Дмитриева О.И. ВАКО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атвеева Н.В., Челак Е.Н., Конопатова Н.К., Панкратова Л.П.  Информатика и ИКТ.          3 класс.    БИНОМ Лаборатория знаний. 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В. Информатика и ИКТ 3 кл Методическое пособие БИНОМ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атвеева Н.В., Челак Е.Н., Конопатова Н.К., Панкратова Л.П.  Информатика и ИКТ.          4 класс.    БИНОМ Лаборатория знаний. 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огомолова О.Б., Васильев А.В.  Обработка текстовой информации.  Практикум. БИМОМ Лаборатория знаний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лешаков А.А.  Окружающий мир. 1 класс Ч.1,ч.2 Просвещение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аксимова Т.Н. Поурочные разработки по курсу «Окр.мир»: 1 кл. ВАКО 2012 Контр.-измерит.материалы. Окр.мир: 1 кл. (Сост. Яценко И.Ф.)ВАКО</w:t>
            </w:r>
          </w:p>
        </w:tc>
      </w:tr>
      <w:tr>
        <w:trPr>
          <w:trHeight w:val="1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й мир.             2 класс .  Ч.1,ч.2 Просвещение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азакова О.В., Сбоева Н.А., Гаврилкина Н.И. Поурочные разработки по курсу «Окружающий мир»  2 кл. ВАКО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й мир.             3 класс .  Ч.1,ч.2 Просвещение 2010-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ава О.И., Максимова Т.В. Поурочные разраб. по курсу Окруж. Мир  3 кл. ВАКО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,     Крючкова Е.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й мир.             4 класс .  Ч.1,ч.2 Просвещение 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урочные разработки по предм.»Окр.мир.»к УМК Плешакова А.А. «Мир вокруг нас» 4.кл. Экзамен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ритская Е.Д. Сергеева Г.П., Шмагина Т.С. Музыка .1 класс Просвещение.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ергеева Г.П., Критская, Шмагина Т.С. Музыка Рабочие программы 1-4 кл. Просвещение Самигулина В.М. Музыка 1 кл. Поурочные планы Учитель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леев В.В., Кичак Т.Н. Музыка. 2 класс. Дрофа.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аксимова Т.С. Музыка 2 кл. Поурочные планы Учитель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леев В.В., Кичак Т.Н. Музыка. 3 класс. Дрофа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аксимова Т.С. Музыка 3кл. Поурочные планы Учитель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леев В.В., Кичак Т.Н. Музыка. 4 класс. Ч.1, ч.2 Дрофа.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аксимова Т.С. Музыка 4 кл. Поурочные планы Учитель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еменская Л.А. под ред. Б.М.Неменского. ИЗО. Ты изображаешь, украшаешь, строишь. 1 класс. Просвещение. 2011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зобразительное искусство. Рабочие программы. Предметная линия учебников под ред. Б.М.Неменского 1-4 кл. Пособие для учителей. Просве-ние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узин В.С.,  Кубышкина Э.И. ИЗО. 2 класс. Дрофа.  20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ЗО по учебнику В.С.Кузина, Э.И.КУбышкиной «ИЗО в начальной школе для 2 кл.»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узин В.С.,  Кубышкина Э.И. ИЗО. 3 класс. Дрофа.  20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ЗО в 2-х частях по учебнику В.С.Кузина, Э.И.КУбышкиной «ИЗО в начальной школе для 3 кл.»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узин В.С.,  Кубышкина Э.И. ИЗО. 4 класс. Дрофа.  20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в 2-х частях поурочные планы по учебн.            В.С.Кузина, Э.И.КУбышкиной «ИЗО в начальной школе 3-4 кл.»В-д</w:t>
            </w:r>
          </w:p>
        </w:tc>
      </w:tr>
      <w:tr>
        <w:trPr>
          <w:trHeight w:val="2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Лях В.И. Физическая культура 1-4 кл. Просвещение. 2011,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валько В.И. Поурочные разработки по физ-ре в начальной школе.  Методические рекомендации, практические материалы, поурочное планирование . 1-4 кл. ВАКО                Садыкова С.Л.,Лебедева Е.И. Физическая культура 1-11 кл. Подвижные игры на уроках и во внеурочное время Учитель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оговцева Н.И.,Богданова Н.В., Фрейтаг И.Т. Технология. 1 класс.  Просвещение.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Геронимус Татьяна. Маленький мастер. 2 класс. АСТ Пресс-школа 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роки технологии в 2 кл. Метод пособие к учебному к-ту «Я все умею делать сам» АСТ-Пресс              Тараканова Н.А. Трудовое обучение 2 кл. Поурочные планы к учебнику «Маленький мастер» Учитель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Геронимус Татьяна. Маленький мастер. 3 класс. АСТ Пресс-школа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роки технологии в 3 кл. Метод пособие к учебному к-ту «Я все умею делать сам» АСТ-Пресс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Геронимус Татьяна. Маленький мастер. 4 класс. АСТ Пресс-школа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роки технологии в 4 кл. Метод пособие к учебному к-ту «Я все умею делать сам» АСТ-Прес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3.11. Сведения об укомплектованности библиотеки образовательного учреждения печатными образовательными ресурсами и ЭОР  по всем учебным предметам учебного плана, а также о наличии фонда дополнительной литературы</w:t>
      </w:r>
      <w:r>
        <w:rPr>
          <w:rFonts w:cs="Times New Roman" w:ascii="Times New Roman" w:hAnsi="Times New Roman"/>
          <w:spacing w:val="-8"/>
        </w:rPr>
        <w:t xml:space="preserve"> (детской художественной и научно-популярной литературы, справочно-библиографических и периодических изданий, сопровождающих реализацию основной образова</w:t>
      </w:r>
      <w:r>
        <w:rPr/>
        <w:t>тельной программы начального общего образования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386"/>
        <w:gridCol w:w="2647"/>
      </w:tblGrid>
      <w:tr>
        <w:trPr>
          <w:trHeight w:val="3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зовательных ресурс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печатные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9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ЭОР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печатные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ЭОР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художественная литерату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6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 литерату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-библиографические издани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</w:tbl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001"/>
        <w:rPr/>
      </w:pPr>
      <w:r>
        <w:rPr/>
        <w:t>Раздел 4. Сведения об основной общеобразовательной программе основно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4.1. Сведения о структуре основной общеобразовательной программы основного общего обра</w:t>
      </w:r>
      <w:r>
        <w:rPr/>
        <w:t>зования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416"/>
        <w:gridCol w:w="117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грамм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дел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евой раздел включает: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ую записк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уемые результаты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истему оценки достижения планируемых результатов освоения основной образовательной программы основного общего образ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тельный раздел включает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</w:rPr>
              <w:t>Программу развития универсальных учебных действий (программу формирования общеу</w:t>
              <w:softHyphen/>
              <w:t>чебных умений и навыков) у обучающихся на ступени основного общего образ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тдельных учебных предметов, кур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pacing w:val="-12"/>
              </w:rPr>
      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у коррекционной работы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раздел включает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 основного общего образ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истему условий реализации основной образовательной программы в соответствии с требованиями ГО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002"/>
        <w:rPr/>
      </w:pPr>
      <w:r>
        <w:rPr>
          <w:iCs/>
        </w:rPr>
        <w:t xml:space="preserve">4.2. Сведения о содержании </w:t>
      </w:r>
      <w:r>
        <w:rPr/>
        <w:t>основной общеобразовательной программы основного общего образования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53"/>
        <w:gridCol w:w="108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одержанию 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требова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ояснительная записка раскрывает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Цели и задачи реализации основной образовательной программы основного общего образования, конкретизированные в соответствии с требованиями ГОС к результатам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нципы и подходы к формированию основной образовательной программы основного обще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ланируемые результаты освоения основной образовательной программы основного общего образо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iCs/>
                <w:sz w:val="22"/>
                <w:szCs w:val="22"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Являют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результатов освоения обучающимися основной образовательной программы основного общего образования в соответствии с требованиями 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Система оценки достижения планируемых результатов освоения основной образовательной программы основного общего образо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6"/>
              </w:rPr>
            </w:pPr>
            <w:r>
              <w:rPr>
                <w:rStyle w:val="Dash041e005f0431005f044b005f0447005f043d005f044b005f0439005f005fchar1char1"/>
                <w:spacing w:val="-6"/>
                <w:sz w:val="22"/>
                <w:szCs w:val="22"/>
              </w:rPr>
              <w:t>Определяет основные направления и цели оценочной деятельности, ориентированной на управление качеством образования, описывает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Ориентирует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беспечивает комплексный подход к оценке результатов</w:t>
            </w:r>
            <w:r>
              <w:rPr>
                <w:rStyle w:val="Dash041e005f0431005f044b005f0447005f043d005f044b005f0439005f005fchar1char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z w:val="22"/>
                <w:szCs w:val="22"/>
              </w:rPr>
              <w:t>Обеспечивает оценку динамики индивидуальных достижений обучающихся в процессе освоения основной общеобразовательной программы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z w:val="22"/>
                <w:szCs w:val="22"/>
              </w:rPr>
              <w:t>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  <w:sz w:val="22"/>
                <w:szCs w:val="22"/>
              </w:rPr>
              <w:t>Позволяет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  <w:sz w:val="22"/>
                <w:szCs w:val="22"/>
              </w:rPr>
              <w:t>Включает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грамма развития универсальных учебных действий (программа формирования общеучебных умений и навыков) у обучающихся на ступени основного общего образования содержи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Цели и задачи программы, описание ее места и роли в реализации требований 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List005f0020paragraph005f005fchar1char1"/>
                <w:sz w:val="22"/>
                <w:szCs w:val="22"/>
              </w:rPr>
              <w:t>Типовые задачи применения универсальных учеб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Описание содержания, видов и форм организации учебной деятельности по формированию и развитию ИКТ-компете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Перечень и описание основных элементов ИКТ-компетенций и инструментов их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подготовки индивидуального проекта, выполняемого в процессе обучения в рамках одного предмета или на межпредметной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иды взаимодействия с учебными, научными и социальными организациями, формы привлечения консультантов, экспертов и научных руков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писание условий, обеспечивающих развитие универсальных учебных действий у обучающихся, в том числе информационно-методического обеспечения подготовки ка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List005f0020paragraph005f005fchar1char1"/>
                <w:sz w:val="22"/>
                <w:szCs w:val="22"/>
              </w:rPr>
              <w:t>Систему оценки деятельности образовательного учреждения по формированию и развитию универсальных учебных действий у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тодику и инструментарий мониторинга успешности освоения и применения обучающимися универсальных учебных де</w:t>
            </w:r>
            <w:r>
              <w:rPr>
                <w:sz w:val="22"/>
                <w:szCs w:val="22"/>
              </w:rPr>
              <w:t>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ы отдельных учебных предметов, курсов содержа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Пояснительную записку, в которой конкретизируются общие цели основного общего образования с учетом специфики учебного предмета, 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ую характеристику учебного предмета, 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места учебного предмета, курса в учебном пл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ценностных ориентиров содержания учебного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держание учебного предмета, 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Описание учебно-методического и материально-технического обеспечения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ограмма воспитания и социализации обучающихся содержи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Цель и задачи духовно-нравственного развития, воспитания и социализации обучающихся, описание ценностных ориентиров, лежащих в ее основ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pacing w:val="-4"/>
                <w:sz w:val="22"/>
                <w:szCs w:val="22"/>
              </w:rPr>
              <w:t>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 xml:space="preserve">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Модели организации работы по формированию </w:t>
            </w:r>
            <w:r>
              <w:rPr>
                <w:rStyle w:val="Dash041e005f0431005f044b005f0447005f043d005f044b005f0439char1"/>
                <w:sz w:val="22"/>
                <w:szCs w:val="22"/>
              </w:rPr>
              <w:t>экологически целесообразного,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здорового и безопасного образа жизни, включающие в том числе рациональную организацию </w:t>
            </w:r>
            <w:r>
              <w:rPr>
                <w:rStyle w:val="Dash041e005f0431005f044b005f0447005f043d005f044b005f0439char1"/>
                <w:sz w:val="22"/>
                <w:szCs w:val="22"/>
              </w:rPr>
              <w:t xml:space="preserve">учебно-воспитательного процесса и образовательной среды,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</w:pPr>
            <w:r>
              <w:rPr>
                <w:rStyle w:val="Dash041e005f0431005f044b005f0447005f043d005f044b005f0439char1"/>
                <w:spacing w:val="-8"/>
                <w:sz w:val="22"/>
                <w:szCs w:val="22"/>
              </w:rPr>
              <w:t>Описание деятельности образовательного учреждения в области непрерывного экологического здоровьесберегающего образования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pacing w:val="-6"/>
              </w:rPr>
            </w:pPr>
            <w:r>
              <w:rPr>
                <w:rStyle w:val="Dash041e005f0431005f044b005f0447005f043d005f044b005f0439005f005fchar1char1"/>
                <w:spacing w:val="-6"/>
                <w:sz w:val="22"/>
                <w:szCs w:val="22"/>
              </w:rPr>
              <w:t>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      </w:r>
            <w:r>
              <w:rPr>
                <w:rStyle w:val="Dash041e005f0431005f044b005f0447005f043d005f044b005f0439char1"/>
                <w:spacing w:val="-6"/>
                <w:sz w:val="22"/>
                <w:szCs w:val="22"/>
              </w:rPr>
              <w:t xml:space="preserve"> формирования здорового и безопасного образа жизни и экологической культуры обучающихся (поведение на дорогах, в чрезвычайных ситуац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тодику и инструментарий мониторинга духовно-нравственного развития, воспитания и социализации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Планируемые результаты духовно-нравственного развития, воспитания и социализации обучающихся, </w:t>
            </w:r>
            <w:r>
              <w:rPr>
                <w:rStyle w:val="Dash041e005f0431005f044b005f0447005f043d005f044b005f0439char1"/>
                <w:sz w:val="22"/>
                <w:szCs w:val="22"/>
              </w:rPr>
              <w:t>формирования экологической культуры, культуры здорового и безопасного образа жизни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ограмма коррекционной работы обеспечивае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коррекционной работы содержи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Цели и задачи коррекционной работы с обучающимися на ступени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коррекцион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Учебный план (учебные планы) основного общего образования соответствует требованиям Федерального базисного учебного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4.3. Сведения о результатах освоения основной образовательной программы основного об</w:t>
      </w:r>
      <w:r>
        <w:rPr/>
        <w:t>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764"/>
        <w:gridCol w:w="1766"/>
        <w:gridCol w:w="1767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8/2009уч.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/2010 уч.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0/2011уч. г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на конец учебного года, 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щихся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ивших обучение только на положительные отметки, 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щихс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ивших обучение только на отметки «хорошо» и «отлично», 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бразования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</w:rPr>
        <w:t>4.4. Сведения о кадровых условиях реализации основной образовательной программы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  <w:t xml:space="preserve">4.4.1. Сведения об учителях, осуществляющих </w:t>
      </w:r>
      <w:r>
        <w:rPr>
          <w:rFonts w:cs="Times New Roman" w:ascii="Times New Roman" w:hAnsi="Times New Roman"/>
          <w:b/>
          <w:iCs/>
          <w:spacing w:val="-8"/>
        </w:rPr>
        <w:t xml:space="preserve">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spacing w:val="-8"/>
        </w:rPr>
        <w:t>основной образовательной программы основного обще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</w:r>
    </w:p>
    <w:tbl>
      <w:tblPr>
        <w:tblW w:w="102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71"/>
        <w:gridCol w:w="1723"/>
        <w:gridCol w:w="1713"/>
        <w:gridCol w:w="1479"/>
        <w:gridCol w:w="1089"/>
        <w:gridCol w:w="1567"/>
      </w:tblGrid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ведения о дополнительном профессиональном образовании учителя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онная категория, дата присво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лодовников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о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асиль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ронежский государственный педагогический институт.  Специальность русский язык и литература. Диплом А-1 №  478766 квалификация – учитель  русского языка и литература средней школы. Выдан 28 июня 1975 год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о повышении квалификации № 146 выдано     ВОИПКиПРО 5 октября 2007 г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ервая квалификационна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тегория присвоена 5 декабря 2007 год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к  «Отличник народного просвещения»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исьменная Елена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иколае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ронежский государственный педагогический институт Специальность русский язык и литература. Диплом ФВ № 311317 квалификация – учитель  русского языка и литература. Выдан 16 декабря 1991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о повышении квалификации № 142 выдано     ВОИПКиПРО 5 октября 2007 г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ервая квалификационная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тегория присвоена 5 декабря 2007 г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есникова Людмила Борис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ронежский государственный педагогический университет специальность «Иностранный язык»  Диплом КБ № 29202 квалификация учитель иностранного языка (Английского) Выдан 2 июня 2011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достоверение о  краткосрочном повышении квалификации № Д2-308 выдано     ВОИПКиПРО 23 декабря    2011 г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СЗД  присвоено 14 декабря 2011год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дведева Зоя Михайл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ронежский государственный педагогический университет специальность математика.  Диплом УВ № 131640, квалификация учитель математика и информатики и вычислительной техники. Выдан 28 июня 1996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о повышении квалификации № 1027 выдано     ВОИПКиПРО 12 ноября 2008 г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ервая квалификационная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тегория присвоена 15  февраля 2010 г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жко Лариса Евгень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оронежский государственный педагогический университет, специальность «Математика» с дополнительной специальностью «Информатика».  Диплом ВСГ № 20105802, квалификация учитель математики и информатики.     </w:t>
            </w:r>
          </w:p>
          <w:p>
            <w:pPr>
              <w:pStyle w:val="TextBody"/>
              <w:snapToGrid w:val="false"/>
              <w:spacing w:before="0" w:after="0"/>
              <w:ind w:firstLine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ыдан </w:t>
            </w:r>
          </w:p>
          <w:p>
            <w:pPr>
              <w:pStyle w:val="TextBody"/>
              <w:snapToGrid w:val="false"/>
              <w:spacing w:before="0" w:after="0"/>
              <w:ind w:firstLine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декабря 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достоверение о  краткосрочном повышении квалификации № Д3-1 выдано     ВОИПКиПРО 11 октября    2011 г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СЗД присвоено 14 декабря 2011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я и обществозн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ковая Ольга Иван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ронежский государственный педагогический  институт специальность история и педагогика.  Диплом ИВ № 621609, квалификация учитель истории и обществоведения, методист по воспитательной работе. Выдан 28 июня 1984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остоверение о  краткосрочном повышении квалификации № 586 выдано     ВОИПКи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 октября    2009 г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ервая квалификационная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тегория присвоена 29  апреля  2008 г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графия и природовед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жевска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рина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трофан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ронежский государственный педагогический  институт, специальность география. Диплом ЛВ №1040 018, квалификация учитель географии. Выдан 9 июля  1984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видетельство о повышении квалификации № 733 выдано     ВОИПКи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 октября  2007 год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ысшая  квалификационная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тегория присвоена 19  февраля  2009 г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олковой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иколай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ёдор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ронежский государственный педагогический  институт, специальность физика. Диплом ЛВ№140663, квалификация учитель физики. Выдан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июля 1985 год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видетельство о повышении квалификации № 1281 выдано     ВОИПКи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ноября  2008 год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ервая квалификационная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тегория присвоена 28  октября  2011 г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имия и биолог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олкова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нтонина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ихайловн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ронежский государственный педагогический  институт, специальность биология Диплом Ю№ 713194, квалификация учитель биологии средней школы Выдан 21 июля 1972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о повышении квалификации № 2016 выдано     ВОИПКиПРО 25 декабря  2008 год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ервая квалификационна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тегория присвоен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мая     2009 год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4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жевска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рина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трофановн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ронежский государственный педагогический  институт, специальность география. Диплом ЛВ №1040 018 квалификация учитель географии. Выдан 9 июля  1984 год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о повышении квалификации № 733 выдано     ВОИПКиПРО 24 октября  2007 год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ысшая  квалификационна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тегория присвоена 19  февраля  2009 год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укуруза 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рина 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ригорь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ронежский  государственный педагогический университет, специальность география. Диплом АВС № 0686888, квалификация учитель географии. Выдан 31 мая 1997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достоверение о краткосрочном повышении квалификации № Д2-238. Выдано ВОИПКиПРО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 декабря 2010 г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елёдкова Ольга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икола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авловское педагогическое училище, специальность физическая культура. Диплом СТ № 843475, квалификация учитель физической культуры. Выдан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июня 1993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остоверение о краткосрочном повышении квалификации № Д4-90 Выдано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ИПКиПРО 13 октября 2011 г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ервая квалификационная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тегория присвоена 28   октября  2011 г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зопас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е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жко Сергей Николае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авловское педагогическое училище, специальность физическая культура. Диплом УТ-1 № 548921 квалификация учитель физической культуры. Выдан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 июня 1997 год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остоверение о краткосрочном повышении квалификации № Д4-79 Выдано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ОИПКи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 октября 2011 год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остоверение о повышении квалификации № Д4-919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ыдано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ИПКиПРО  21 апреля 2011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ервая квалификационная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тегория присвоена 14    декабря  2011 г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ково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иколай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ёдор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ронежский государственный педагогический  институт, специальность физика Диплом ЛВ№140663, квалификация учитель физики Выдан 04 июля 1985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достоверение о краткосрочном повышении квалификации № Д3-865  Выдано ВОИПКиПРО 13  мая 2011 г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ервая квалификационная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тегория присвоена 28   октября  2011 г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акумцева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дия Александ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епайский политехникум, специальность «Планирование на предприятиях машиностроительной промышленности», квалификация техник-плановик. Диплом Ц №586369 выдан 25 июня 1980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остоверение о краткосрочном повышении квалификации № Д3-227. Выдано ВОИПКи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декабря 2011г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СЗД присвоено 14 декабря 2011г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Грушина Ирина  Михайловн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олгоградский государственный педагогический университет, специальность «Педагогика и методика начального образования», учитель начальных классов,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 июня 2010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остоверение о повышении квалификации № Д5-430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дано 17 декабря 2010 года ВОИПКи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 квалификационная категор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своена 14 декабря 2011 г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енная Елена Николае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ронежский государственный педагогический институт Специальность русский язык и литература. Диплом ФВ № 311317 квалификация – учитель  русского языка и литература. Выдан 16 декабря 1991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о повышении квалификации № 142 выдано     ВОИПиКРО 5 октября 2007 г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ервая квалификационная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тегория присвоена 5 декабря 2007 г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«Города мир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жевск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рин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Митрофан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ронежский государственный педагогический  институт, специальность география. Диплом ЛВ №1040 018 квалификация учитель географии. Выдан 9 июля  1984 год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о повышении квалификации № 733 выдано     ВОИПКиПРО 24 октября  2007 год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ысшая  квалификационная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тегория присвоена 19  февраля  2009 год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ивный курс «Практическая электротехник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Николай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Федор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ронежский государственный педагогический  институт, специальность физика Диплом ЛВ№140663, квалификация учитель физики Выдан 04 июля 1985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видетельство о повышении квалификации № 1281 выдано     ВОИПКи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ноября  2008 год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ервая квалификационная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тегория присвоена 28   октября  2011 г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«Работаем головой и руками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Николай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Федор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ронежский государственный педагогический  институт, специальность физика Диплом ЛВ№140663, квалификация учитель физики Выдан 04 июля 1985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видетельство о повышении квалификации № 1281 выдано     ВОИПКи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ноября  2008 год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ервая квалификационная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тегория присвоена 28   октября  2011 г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«Работаем головой и руками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акумце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д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лександ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иепайский политехникум, специальность «Планирование на предприятиях машиностроительной промышленности», квалификация техник-плановик. Диплом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 №586369 выдан 25 июня 1980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остоверение о краткосрочном повышении квалификации № Д3-227. Выдано ВОИПКи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декабря 2011г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СЗД присвоено 14 декабря 2011г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ультатив «Основы православной культур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жевск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рин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Митрофан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ронежский государственный педагогический  институт, специальность география. Диплом ЛВ №1040 018 квалификация учитель географии. Выдан 9 июля  1984 год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достоверение о повышении квалификации № Л-20 выдано     ВОИПКиПРО 25 сентября  2010 года по проблеме «Духовно-нравственное  просвещение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ысшая  квалификационная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тегория присвоена 19  февраля  2009 год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pacing w:val="-8"/>
        </w:rPr>
      </w:pPr>
      <w:r>
        <w:rPr>
          <w:rFonts w:cs="Times New Roman" w:ascii="Times New Roman" w:hAnsi="Times New Roman"/>
          <w:b/>
          <w:iCs/>
          <w:spacing w:val="-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  <w:spacing w:val="-8"/>
        </w:rPr>
        <w:t xml:space="preserve">4.4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iCs/>
          <w:spacing w:val="-8"/>
        </w:rPr>
        <w:t>основной образовательной программы основного общего образования (педагог-психолог, социальный педагог, педагог дополнительного образования и т.п.):</w:t>
      </w:r>
      <w:r>
        <w:rPr/>
        <w:t xml:space="preserve"> </w:t>
      </w:r>
    </w:p>
    <w:tbl>
      <w:tblPr>
        <w:tblW w:w="10260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71"/>
        <w:gridCol w:w="1045"/>
        <w:gridCol w:w="1663"/>
        <w:gridCol w:w="2368"/>
        <w:gridCol w:w="2093"/>
        <w:gridCol w:w="1200"/>
      </w:tblGrid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лжности в штатном расписан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.И.О. педаго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ведения о дополнительном профессиональном образовании педагога (№ и дата выдачи удостоверения о повышении квалификации или свидетельства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онная категория, дата присво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iCs/>
        </w:rPr>
        <w:t xml:space="preserve">4.5. Сведения о </w:t>
      </w:r>
      <w:r>
        <w:rPr>
          <w:rStyle w:val="Dash041e005f0431005f044b005f0447005f043d005f044b005f0439005f005fchar1char1"/>
          <w:b/>
        </w:rPr>
        <w:t>выявлении и развитии способностей обучающихся через систему кружков, художественных студий, спортивных клубов и секций, юношеских организаций, краеведческой работы, научно-практических конференций,  школьных научных обществ, олимпиад, поисковых и научных исследований, общественно полез</w:t>
      </w:r>
      <w:r>
        <w:rPr/>
        <w:t xml:space="preserve">ных  практик, военно-патриотических объединений и т. д.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9"/>
        <w:gridCol w:w="1031"/>
        <w:gridCol w:w="1543"/>
        <w:gridCol w:w="2027"/>
        <w:gridCol w:w="2151"/>
      </w:tblGrid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постоянно действующих клуба, секции, студии, кружка и т.п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детей, которые посещают их или участвуют в их работ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тная или бесплатная основа для обучающих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ательное учреждение, организующее данную деятельнос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гитарис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мёновский КД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учение игре на музыкальном инструменте; развитие творческих способностей, привитие интереса к музыкальной культуре. 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ртивный клуб  «Богатырь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тн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мёновский КД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паганда здорового образа жизни, привитие интереса к спорту, укрепление и развитие группы мышц скелета..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ий круж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Семеновская СО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витие интереса к истории родного края; воспитание чувства патриотизма, сознательной гражданской позиции, любви к малой исторической родине.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ртивная секция по волейбол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Семеновская СО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паганда здорового образа жизни, привитие интереса к спорту, воспитание чувства дружбы,  товарищества, развитие выносливости, твердости характера.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</w:rPr>
        <w:t>4.6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</w:t>
      </w:r>
      <w:r>
        <w:rPr/>
        <w:t>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826"/>
        <w:gridCol w:w="1769"/>
      </w:tblGrid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ая олимпиада по русскому язы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ая олимпиада по обществознани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ая олимпиада по физик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ая олимпиада по биолог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ая олимпиада по географ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ая олимпиада по физкультур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конкурс  социальных проектов «Сто добрых дел школе и селу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йонный фотоконкурс «Поход выходного дн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конкурс сочинений о мам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ая акция, организованная галереей Чижова «Чистая энерги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конкурс «Семейный фотоальбом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конкурс сочинений « Моя семь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конкурс творческих работ учащихся «Детское и юношеское творчество за здоровый образ жизни. Быть здоровым – модно!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школьных газет, посвященных Году учител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 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турнир по ПДД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BC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юных сочинителей и исполнителей по БДД «Дорожная мотан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детский кинофестиваль «Старая, старая сказк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ая краеведческая конференция «Эхо войн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конкурс сочинений «Моя мам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конкурс сочинений «Слово об учителе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ое первенство по волейбол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ое первенство по футбол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ая олимпиада по русскому язы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ая  олимпиада  по литератур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ая олимпиада по английскому язы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ая олимпиада по математик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ая олимпиада по истор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ая олимпиада по обществознани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ая олимпиада по географ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ая олимпиада по физик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ая олимпиада по хим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ая  олимпиада по биолог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ая олимпиада по физической культур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ольная олимпиада по основам безопасности жизнедеятель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ая олимпиада по технолог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</w:rPr>
        <w:t>4.7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начального общего образования, а также в формировании и реализации инди</w:t>
      </w:r>
      <w:r>
        <w:rPr/>
        <w:t>видуальных образовательных маршрутов обучающихся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658"/>
        <w:gridCol w:w="913"/>
      </w:tblGrid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ценка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основного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основного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>4.8. Сведения о материально-технических условиях реализации основной образователь</w:t>
      </w:r>
      <w:r>
        <w:rPr/>
        <w:t>ной программы основного общего образования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544"/>
        <w:gridCol w:w="913"/>
      </w:tblGrid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ие условия и их парамет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ие условия реализации основной образовательной программы основного общего образования обеспечивают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основного обще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:</w:t>
            </w:r>
            <w:r>
              <w:rPr>
                <w:rStyle w:val="Default005f005fchar1char1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бований к санитарно-бытовым условиям (наличие оборудованных гардеробов, санузлов, мест личной гигиены)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жарной и электробезопасности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, 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комнат психологической разгрузки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  <w:sz w:val="22"/>
                <w:szCs w:val="22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 xml:space="preserve">); </w:t>
            </w:r>
            <w:r>
              <w:rPr>
                <w:rStyle w:val="Default005f005fchar1char1"/>
                <w:spacing w:val="-8"/>
                <w:sz w:val="22"/>
                <w:szCs w:val="22"/>
              </w:rPr>
              <w:t xml:space="preserve">помещений для питания обучающихся, хранения и приготовления пищи, а также, 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при необходимости, транспортное обеспечение обслуживания обучающихся)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строительных норм и правил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требований пожарной и электробезопасности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охраны здоровья обучающихся и </w:t>
            </w:r>
            <w:r>
              <w:rPr>
                <w:rStyle w:val="Default005f005fchar1char1"/>
                <w:sz w:val="22"/>
                <w:szCs w:val="22"/>
              </w:rPr>
              <w:t>охраны труда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  <w:sz w:val="22"/>
                <w:szCs w:val="22"/>
              </w:rPr>
              <w:t>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бслуживанию обучающихся</w:t>
            </w:r>
            <w:r>
              <w:rPr>
                <w:rStyle w:val="Default005f005fchar1char1"/>
                <w:sz w:val="22"/>
                <w:szCs w:val="22"/>
              </w:rPr>
              <w:t>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своевременных сроков и необходимых объемов текущего и капитального ремонт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Default005f005fchar1char1"/>
                <w:b/>
                <w:sz w:val="22"/>
                <w:szCs w:val="22"/>
              </w:rPr>
              <w:t xml:space="preserve">Образовательное учреждение имеет: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Помещения для занятий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учебно-исследовательской и проектной деятельностью, моделированием и техническим творчеством (лаборатории и  мастерские)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музыкой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хореографией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изобразительным искусств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Лингафонные кабинеты, обеспечивающие изучение иностранных язы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Информационно-библиотечные центры с рабочими зонами,  оборудованными: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медиатеко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Актовый з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Хореографический з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Спортивные сооружения: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комплексы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залы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бассейн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тадион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портивные площадки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тир,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оснащенные игровым, спортивным оборудованием и инвентарем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автогород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омещения медицинского назначения, оснащенные необходимым оборудовани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Административные помещения,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оснащенные необходимым оборудованием. В том числе для организации учебного процесса с детьми-инвалидами и детьми с ограниченными возможностями здоровь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Гардеробы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анузл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ста личной гигие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Участок (территорию) с необходимым набором оборудованных з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efault005f005fchar1char1"/>
                <w:sz w:val="22"/>
                <w:szCs w:val="22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efault005f005fchar1char1"/>
                <w:sz w:val="22"/>
                <w:szCs w:val="22"/>
              </w:rPr>
              <w:t>Мебель, офисное оснащение и хозяйственный инвентар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Style w:val="Default005f005fchar1char1"/>
                <w:b/>
                <w:sz w:val="22"/>
                <w:szCs w:val="22"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Наблюдений, наглядного представления и анализа данных; использования цифровых планов и карт, спутниковых изображ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Планирования учебного процесса, фиксации его динамики, промежуточных и итоговых результатов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ыпуска школьных печатных изданий, работы школьного телевид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4.17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4.9. Сведения об учебно-методическом обеспечении образовател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464"/>
        <w:gridCol w:w="155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Название кабинета, зала, мастерской и др., используемых для реализации основной образовательной программы основного общего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соответствия требованиям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бинет русского язык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литерату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щенный кабинет английского язы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математ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ьютерный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стории и обществозн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географии и природовед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физ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химии и би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ОБ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за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домовод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ские (слесарная и столярна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машиновед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едческий музей «Наша Семёновк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4.10. Сведения об обеспеченности учебниками</w:t>
      </w:r>
      <w:r>
        <w:rPr>
          <w:rFonts w:cs="Times New Roman" w:ascii="Times New Roman" w:hAnsi="Times New Roman"/>
          <w:b/>
        </w:rPr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49"/>
        <w:gridCol w:w="1879"/>
        <w:gridCol w:w="3512"/>
      </w:tblGrid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 по учебному план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чебник(и)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, год издани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адыженская Т.А. и др. Русский язык .5 класс. Просвещение. 201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ляева О.В., Даценко О.А.  Универсальные поурочные разработки по русскому языку. 5 кл.  ВАКО             Богданова Уроки русского языка в 5 кл. Книга для учителя. Просвещение Текучева И.В. Тесты по русскому языку к учебнику Т.А.Ладыженской. 5 кл. Экзамен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аранов М.Т. и др. Русский язык. 6 класс Просвещение 2011г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.В.Беляева, О.А.Доценко .«Поурочные разработки по русскому языку»        6 кл.. ВАКО        Богданова Г.А. «Уроки русского яз. В 6 кл.» Просв-ние    МАлюшин А.Б. Тестовые задания по русскому языку 6 кл. Творч.центр сфера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аранов М.Т. и др. Русский язык. 7 класс Просвещение 2011г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горова Н.В. Поурочные разработки по русскому языку 7 кл. ВАКО                Костяева Т.А. Тесты,  проверочные и контрольные работы по русскому языку     7 кл. Пособие для учителя Просвещение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архударов С.Г. и др. Русский язык. 8 класс Просвещение 2007-2008г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гданова Г.А. Уроки русского яз. в 8 кл. Просвещение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архударов С.Г. и др. Русский язык. 9 класс Просвещение 2010г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гданова Г.А. Уроки русского языка в 9 кл. Просв-ние              Сычева В.П. Тесты по русскому языку  9 кл.  Экзамен                Егорова Н.В. «Поурочные разработки по русскому языку» 9 кл. ВАКО                        Костяева Т.А. Тесты, проверочные и контрольные работы по русскому языку     9 кл. Просвещение     Скоркина Н.М. Русский язык 9 кл. (поурочные планы по учебнику С.Т.Бархударова) Учитель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кин Г.С.  Литература   5 класс. Ч.1,ч.2. Русское слово. 20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олотарева М.З., Корнеева М.С. Поурочные разработки по литературе 5 кл. ВАКО 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кин Г.С.  Литература   6 класс. Ч.1,ч.2. Русское слово. 20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горова Н.Е. Поурочные разработки по лит-ре 6 кл.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кин Г.С.  Литература   7 класс. Ч.1,ч.2. Русское слово. 20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.В.Золотарева, С.М.Аникина «Поурочные разработки по лит-ре» 7 кл.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кин Г.С.  Литература   8 класс. Ч.1,ч.2, ч.3. Русское слово. 20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.В.Золотарева, Т.А. Крысова «Поурочные разработки пол лит-ре» 8 кл. ВАКО      Беленький Г.И., Хренова О.М. «Читаем, думаем, спорим…» 8 кл. Просвещение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кин Г.С.  Литература   9 класс. Ч.1,ч.2, Русское слово. 20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олотарева М.З., Корнеева М.С. Поурочные разработки по литературе 9 кл. ВАКО                     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болетова М.З. и др. Английский язык.               5-6 класс. Титул. 20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болетова М.З., Трубанева Н.Н. Английский язык Книга для учителя к учебнику для 5-6 кл.  Титул                   Дзюина Е.В. Поурочные разработки по англ.языку к УМК М.З.Биболетовой        5-6 кл.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болетова М.З. и др. Английский язык.               7 класс. Титул. 2009-20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болетова М.З., Трубанева Н.Н. Английский язык Книга для учителя к учебнику для 7 кл.  Титул                   Дзюина Е.В. Поурочные разработки по англ.языку к УМК М.З.Биболетовой        7 кл.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болетова М.З. и др. Английский язык.               8 класс. Титул. 20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болетова М.З., Трубанева Н.Н. Английский язык Книга для учителя к учебнику для 8 кл.  Титул                   Дзюина Е.В. Поурочные разработки по англ.языку к УМК М.З.Биболетовой        8 кл.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болетова М.З. и др. Английский язык.               9 класс. Титул. 20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болетова М.З., Бабушис Е.Е. Английский язык Книга для учителя к учебнику для 9 кл.  Титул                   Дзюина Е.В. Поурочные разработки по англ.языку к УМК М.З.Биболетовой        9 кл.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гасин А.А., Годер Г.И.и др. История Древнего мира. 5 класс. Просвещение. 2009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асанова О.В. Поурочные разработки по истории Древнего мира 5 кл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гибалова Е.В., Донской Г.М. под ред.Сванидзе А.А.  История Средних веков  6 класс  Просвещение 20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.В.Арасланова Поурочные разработки по истории средних веков 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Юдовская А.Я., Баранов П.А. и др. Всеобщая история. История нового времени (1500-1800)           7 класс. Просвещение. 2009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ловьев К.А. Поурочные разработки по новой истории 7 кл.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Юдовская А.Я., Баранов П.А. и др. Всеобщая история. История нового времени (1800-1913)           8 класс. Просвещение. 2009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ловьев К.А. Поурочные разработки по новой истоии 8 кл.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роко-Цюпа О.С., Сорко-Цюпа А.О. Всеобщая история. Новейшая история. 9 класс Просвещение 2009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нилов А.А., Косулина Л.Г. История России (с древнейших времен до конца ХУ1 века)  6 класс Просвещение. 2007-20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ловьев К.А.. Поурочные разработки по истории России 6 кл.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нилов А.А., Косулина Л.Г. История России (конец ХУ1- ХУШ века)    7 класс Просвещение. 2009-2010 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асланова О.В. Поурочные разработки по истории России 9 кл.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нилов А.А., Косулина Л.Г. История России  Х1Х век . 8 класс Просвещение. 2010 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ганова Е.В. Поурочные разработки по истории России 8 кл.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нилов А.А., Косулина Л.Г.Брандт М.Ю. История России.  ХХ- начало ХХ1 века. 9 класс Просвещение. 2009 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асланова О.В. Поурочные разработки по истории России 9 кл.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голюбов Л.Н. и др. Обществознание    6 класс. Человек. Природа. Общение.  Просвещение. 20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епанько С.Н. Обществоведение       6 кл. Поурочные планы Учитель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голюбов Л.Н. ,Иванова Л.Ф. Обществознание          7 класс. Человек. Право. Экономика.   Просвещение. 20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голюбов Л.Н. Обществознание. 7 кл. Методические рекомендации . Просвещение          Поздеев А.В. Поурочные разработки по общ-нию . 7 кл.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ред.Боголюбова Л.Н. Обществознание       8-9 кл.    Просвещение. 2008-20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здеев А.В. Поурочные разработки по общ-нию . 8 кл. ВАКО     Обществознание 9 кл. Поурочные планы по учебнику Боголюбова. Учитель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иленкин Н.Я. и др. Математика. 5 класс. Мнемозина. 2010г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рина М.В. Уроки математики в 5 классе Поурочные планы Ч.1,ч.2. Учитель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но-измерительные материалы. Математика 5.кл. к учебнику Н.Я.Виленкина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иленкин Н.Я. и др. Математика. 6 класс. Мнемозина. 2010г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апилина Л.А., Афанасьева Т.Л. Математика 6 кл. Поурочные планы. Ч.1.ч.2 Учитель Контрольно-измерительные материалы. Математика 6.кл. к учебнику Н.Я.Виленкина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акарычев Ю.Н.и др. Алгебра. 7 класс. Просвещение. 201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валева Г.И. Уроки матем. в 7 кл. Поурочные планы: ч.1,ч.2 Вол-д Гринина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акарычев Ю.Н.Теляковский С.А.и др. Алгебра. 8 класс. Просвещение. 2007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валева Г.И. Уроки матем. в 8 кл. Поурочные планы: Вол-д Гринина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акарычев Ю.Н.Теляковский С.А.и др. Алгебра. 9 класс. Просвещение. 2010г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апилина Л.А., Афанасьева Т.Л. Математика 9 кл. Поурочные планы. (по учебнику Макарычева Ю.Н.и др.) Учитель Контрольно-измерительные материалы. Математика 9 кл. к учебнику Ю.Н.Макарычева ВАКО                       Жохов В.И. и др. Уроки алгебры 9 кл.(пособие к учкбнику Макарычева) Вербум Барышникова Н.В. Аглебра 9 кл. Контрольные разноуровневые тесты. Учитель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танасян Л.С. и др. Геометрия 7-9 классы. Просвещение 2009-20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танасян Л.С. и др.Изучение геометрии в 7, 8, 9 классах:Метод рекомендации Просвещение           Гаврилова Н.Ф. Поурочные разработки по геометрии 8 кл. ВАКО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врилова Н.Ф. Поурочные разработки по геометрии 9 кл.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сова Л. Информатика и ИКТ. 5 класс. Информатика БИНОМ. Лаборатория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осова Л.Л., Босова А.Ю.  Информатика и ИКТ . Учебная программа и поурочное планирование для     5-7 кл. БИНОМ 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сова Л. Информатика и ИКТ. 6 класс. Информатика БИНОМ. Лаборатория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сова Л.Л., Босова А.Ю.  Информатика и ИКТ . Учебная программа и поурочное планирование для     5-7 кл. БИНОМ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гринович Н.Д. Информатика и ИКТ.         8 класс. БИНОМ Лаборатория знаний. 2011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гринович Н.Д. Информатика и ИКТ.         9 класс. БИНОМ Лаборатория знаний. 2010-2011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рнов А.А., А.Ф.Чернов Информатика 9-11 кл. Контрольные и самостоятельные работы по программированию Учитель                      Чернов А.Ф. Информатика 9-11 кл. Олимпиадные задачи с решениями и подробным анализом Учитель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акулова В.М., Иванова Н.В. Природоведение.        5 класс. Дрофа .2007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расимова Т.П., Неклюкова Н.П. Географи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чальный курс. 6 класс Дрофа. 20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робцова Т.Н. Поурочные разработки по учебнику Т.П.Герасимовой «География 6 кл.» Учитель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ринская В.А., Душина И.В. и др. География материков и океанов.          7 класс.  Дрофа. 2008, 2010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робцова Т.Н. Поурочные разработки по учебнику Коринской В.А «География 7 кл.» Учитель           Никитина Н.А. Поурочные разработки по географии 7 кл.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аринова И.И.  География. Природа России. 8 класс. Дрофа. 20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ижина Е.А. Поурочные разработки по географии. Природа России. 8 кл.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ронов В.П., Ром В.Я. География России. Население и хозяйство.      9 класс. Дрофа. 20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ижина Е.А. Поурочные разработки по географии Население и хозяйство России.    9 кл. ВАКО                Антушева О.В. География 9 кл. Поурочные планы по учебнику В.П.Дронова,В.Я Рома и др.   Учитель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стеров Ю.А., Подколзин В.В., Пономарева В.В., Сушков В.Н. География Воронежской области. ВГПУ. 20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номарева И.Н. и др. Биология. 6 класс. Вентана-Граф.  20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линина А.А. Поурочные разработки по биологии 6 кл. ВАКО Бодрова Н.Ф. Изучене курса «Растения. Бактерии. Грибы. Лишайники» Поурочное планирование 6 кл. Книга для учителя ВОИПК и ПР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стантинов В.М. и др. Биология. 7 класс. Вентана-Граф.  2009.20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теляева О.А. Сунцова И.В. Биология 7-8 кл. Поурочные разработки ВАКО    Резанов Л.Г. Зоология в таблицах, схемах и рисунках. 7-8 кл. Школа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рагомилов А.Г., Маш Р.Д. и др. Биология. 8 класс. Вентана-Граф.  20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дрова Н.Ф. Изучение курса «Человек и его здоровье» 8 кл. Книга для учителя. ВГУ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номарева И.Н. и др. Биология. 9 класс. Вентана-Граф.  2010,20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дрова Н.Ф. Общая биология 9 кл. Книга для учителя. Воронеж Панина Г.Н. Биология Диагностические работы. 6-9 СПб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ышкин А.В. Физика     7 класс. Дрофа 2009,20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ков В.А., Полянский С.Е. Поурочные разработки по физике 7 кл. 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ышкин А.В. Физика     8 класс. Дрофа 2009,20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ышкин А.В., Гутник Е.М.   Физика     9 класс. Дрофа 2010,20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ков В.А., Поурочные разработки по физике 9 кл. 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бриелян О.С. Химия.      8 класс . Дрофа 20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чарова С.В. Нестандартные уроки химии 8-9 кл.  корифей      Горковенко М.Ю. Химия. 8 кл. Поурочные разработки к учебнику О.С.Габриеляна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бриелян О.С. Химия.      9 класс . Дрофа 20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бриелян О.С., Настольная книга учителя химии  9 кл. Дрофа         Горковенко М.Ю. Химия. 9 кл. Поурочные разработки к учебнику О.С.Габриеляна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уменко Т.И., Алеев В.В. Музыка 5 класс Дрофа 2007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игулина В.М. Музыка 5 кл. Поурочные планы по учебнику В.В.Алеева, Т.И.Науменко  Учитель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уменко Т.И., Алеев В.В. Музыка 6 класс Дрофа 2008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асенко О.П. Музыка 6 кл. Поурочные планы по учебнику В.В.Алеева, Т.И.Науменко  Учитель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уменко Т.И., Алеев В.В. Музыка 7 класс Дрофа 2007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игулина В.М. Музыка 7 кл. Поурочные планы по учебнику В.В.Алеева, Т.И.Науменко  Учитель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уменко Т.И., Алеев В.В. Музыка 8 класс Дрофа 2008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яева Н.А., Островская О.В. под ред. Неменского Б.Н. ИЗО. Декоративно-прикладное искусство в жизни человека. 5 класс Просвещение. 2010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менская Л.А.под ред. Неменского Б.М. ИЗО. Искусство в жизни человека. 6 класс Просвещение. 2010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итерских А.С., Гуров Г.Е. под ред. Неменского Б.М. ИЗО. Дизайн и архитектура в жизни человека. 7-8 кл. Просвещение. 2010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ернин И.А., Грищук Е.И., Мудрова Л.Д. Культура общения.           5 класс.  ВИПКР о ПР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ернин И.А., Грищук Е.И., Мудрова Л.Д. Культура общения.           6 класс.  ВИПКР о ПР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ернин И.А., Грищук Е.И., Мудрова Л.Д. Культура общения.           7 класс.  ВИПКР о ПР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ернин И.А., Грищук Е.И., Мудрова Л.Д. Культура общения.           8 класс.  ВИПКР о ПР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ернин И.А., Грищук Е.И., Мудрова Л.Д. Культура общения.           9 класс.  ВИПКР о ПР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 ред.Симоненко В.Д. Технология. Обслуживающий труд. Девочки.      5 класс. Вентана-Граф. 2010,20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лондарева Н.Б. Технология 5 кл. Ч.1,ч.2. Поурочные планы по учебнику Симоненко В.Д. Учитель АСТ         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 ред.Симоненко В.Д. Технология. Обслуживающий труд. Девочки.       6 класс. Вентана-Граф. 2009,20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обунова И.В. Технология 6 кл.(для девочек)  Учитель Давыдова В.А. Поурочные разработки по технологии (вариант для девочек) 6 кл. ВАКО 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д ред.Симоненко В.Д. Технология. Обслуживающий труд. Девочки.       7 класс. Вентана-Граф. 2010,2011,2012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Червякова И.В. Технология 7 кл. Ч.1,ч.2. Поурочные планы по учебнику Симоненко В.Д. Учитель АСТ         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ищенко А.Д., Синица Н.В. под ред. Симоненко В.Д. Технология. Технический труд. Мальчики 5 класс. Вентана-Граф. 2010,2011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д ред. Симоненко В.Д. Технология. Технический труд. Мальчики 6 класс . Вентана-Граф. 2010,2011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д ред. Симоненко В.Д. Технология. Технический труд. Мальчики 7 класс . Вентана-Граф. 2010,2011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д ред. Симоненко В.Д. Технология. 8 класс. Вентана-Граф. 201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лондарева Н.Б. Технология 8 кл. Ч.1,ч.2. Поурочные планы по учебнику Симоненко В.Д. Учитель АСТ          Павлова О.В. Технология 8 кл.      Поурочные планы по учебнику под ред.В.Д.Симоненко Учитель 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д ред.Симоненко В.Д. Технология. 9 класс . Вентана-Граф. 2009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Н.Бобровская Технология. 9 кл. : материалы к урокам раздела «Профессиональное самоопределение» по программе В.Д.Симоненко Учитель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 ред. Виленского М.Я. Физическая культура.        5-7 классы. Просвещение. 20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ленко В.И. Физкультура. 5-11 кл. Календарно-тематическое планирование по 3-х часовой программе  Учитель              Голомидова С.Е. Физ-ра 5 кл Ч.1,Ч.2 Учитель          Бондаренкова Г.В. и др. Физ-ра 6 кл. Поурочные планы Учител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ндаренкова Г.В. и др. Физ-ра 7 кл. Поурочные планы Учител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ях В.И., Зданевич А.А. Физическая культура.        8-9 классы. Просвещение. 20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ылев С.В. Физ-ра 8 кл. Поурочные планы Учитель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ылев С.В. Физ-ра 9 кл. Поурочные планы Учител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ирнов А.Т., Хренников Б.О.  ОБЖ. 5 класс. Просвещение. 2010,20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ирнов А.Т., Хренников Б.О. ОБЖ Поурочные разработки 5-9 кл. Пособие для учителя Просвещение Тетушкина Л.А. ОБЖ: секреты преподавания. Рекомендации, конспекты уроков, разработки мероприятий. Учител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ирнов А.Т., Хренников Б.О.  ОБЖ. 6 класс. Просвещение. 20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ирнов А.Т., Хренников Б.О. ОБЖ Поурочные разработки 5-9 кл. Пособие для учителя Просвещение Тетушкина Л.А. ОБЖ: секреты преподавания. Рекомендации, конспекты уроков, разработки мероприятий. Учитель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ирнов А.Т., Хренников Б.О.  ОБЖ. 7 класс. Просвещение. 2010, 20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ирнов А.Т., Хренников Б.О. ОБЖ Поурочные разработки 5-9 кл. Пособие для учителя Просвещение Тетушкина Л.А. ОБЖ: секреты преподавания. Рекомендации, конспекты уроков, разработки мероприятий. Учител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ирнов А.Т., Хренников Б.О.  ОБЖ. 8 класс. Просвещение. 2010, 20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ирнов А.Т., Хренников Б.О. ОБЖ Поурочные разработки 5-9 кл. Пособие для учителя Просвещение Тетушкина Л.А. ОБЖ: секреты преподавания. Рекомендации, конспекты уроков, разработки мероприятий. Учител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Dash041e005f0431005f044b005f0447005f043d005f044b005f0439"/>
        <w:jc w:val="both"/>
        <w:rPr>
          <w:rStyle w:val="Dash041e005f0431005f044b005f0447005f043d005f044b005f0439005f005fchar1char1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</w:rPr>
        <w:t>4.11. 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, а так</w:t>
      </w:r>
      <w:r>
        <w:rPr/>
        <w:t>же о наличии фонда дополнительной литерату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386"/>
        <w:gridCol w:w="2647"/>
      </w:tblGrid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зовательных ресурс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печатные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91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ЭОР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печатные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ЭОР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32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убежна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3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ая художественн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художественн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изобразительному искусств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музык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физической культуре и спорт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эколог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дания по правилам безопасного поведения на дорога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ие изд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тература по социальному и профессиональному самоопределению обучающихс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терактивного электронного контента по всем учебным предметам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 (электронные учебники и учебные пособия, электронные интерактивные демонстрационные материалы, электронные интерактивные практикумы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bCs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</w:rPr>
        <w:t>4.12. Общая характеристика  учебно-методического и информационного обеспечения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bCs/>
        </w:rPr>
        <w:t xml:space="preserve"> (</w:t>
      </w:r>
      <w:r>
        <w:rPr>
          <w:rStyle w:val="Dash041e005f0431005f044b005f0447005f043d005f044b005f0439005f005fchar1char1"/>
        </w:rPr>
        <w:t>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), направленног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: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26"/>
        <w:gridCol w:w="12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b/>
                <w:sz w:val="22"/>
                <w:szCs w:val="22"/>
              </w:rPr>
              <w:t>Учебно-методическое и информационное обеспечение обеспечива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Dash041e005f0431005f044b005f0447005f043d005f044b005f0439"/>
        <w:ind w:right="20"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001"/>
        <w:rPr/>
      </w:pPr>
      <w:r>
        <w:rPr/>
        <w:t>Раздел 5. Сведения об основной общеобразовательной программе среднего (полного)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Сведения о структуре основной общеобразовательной программы среднего (полного) общего образова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113"/>
        <w:gridCol w:w="108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раздел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евой раздел включает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ую запи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уемые результаты освоения обучающимися основной образовательной программы среднего (полного)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истему оценки достижения планируемых результатов освоения обучающимися основной образовательной программы среднего (полного)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тельный раздел включае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у развития у обучающихся универсальных учебных действ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тупени среднего (полного) общего образования, включающую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компетенций обучающихся в области учеб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ельской и проектн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тдельных учебных предметов, к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у духовно-нравственного развития, воспитания 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изации обучающихся на ступени среднего (полного) обще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, включающую такие направления, как духовно-нравственно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и воспитание обучающихся, их социальная деятельность 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ая ориентация, формирование культуры здорового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го образа жизни, экологическ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Программу работы с обучающимися с ограниченными возможностями здоровья и инвали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раздел включае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 среднего (полного)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истему условий реализации основной образовательной программы в соответствии с требованиями 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</w:rPr>
        <w:t xml:space="preserve">5.2. Сведения о содержании </w:t>
      </w:r>
      <w:r>
        <w:rPr>
          <w:rFonts w:cs="Times New Roman" w:ascii="Times New Roman" w:hAnsi="Times New Roman"/>
          <w:b/>
        </w:rPr>
        <w:t>основной общеобразовательной программы среднего (пол</w:t>
      </w:r>
      <w:r>
        <w:rPr/>
        <w:t>ного) общего образования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63"/>
        <w:gridCol w:w="139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одержанию раздел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ояснительная записка раскрывает: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Цели и задачи реализации основной образовательной программы среднего (полного) общего образования, конкретизированные в соответствии с требованиями ГОС к результатам освоения обучающимися основной образовательной программы среднего (полного) обще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инципы и подходы к формированию основной образовательной программы среднего (полного) обще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ланируемые результаты освоения основной образовательной программы среднего (полного) общего образования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Являют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метапредметных программ и программ воспитания, а также для системы оценки качества освоения обучающимися основной образовательной программы среднего (полного) общего образования в соответствии с требованиями ГОС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Система оценки достижения планируемых результатов освоения основной образовательной программы среднего (полного) общего образования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Закрепляет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Ориентирует образовательный процесс на духовно-нравственное развитие, воспитание и социализацию обучающихся, реализацию требований к результатам освоения основной образовательной программы среднего (полного) обще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Обеспечивает комплексный подход к оценке результатов освоения основной образовательной программы среднего (полного) общего образования, позволяющий вести оценку предметных, метапредметных и личностных результа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Обеспечивает оценку динамики индивидуальных достижений обучающихся в процессе освоения основной общеобразовательной программы среднего (полного) обще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 и др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зволяет использовать результаты итоговой оценки выпускников,  характеризующие уровень достижения планируемых результатов освоения основной образовательной программы среднего (полного) общего образования, как основу для оценки деятельности образовательного учреждения, педагогических работников и системы образования разного  уровн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истема оценки достижения планируемых результатов освоения основной образовательной программы среднего (полного) общего образования включае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Требования к организации, определению состава учебных предметов и критериям оценки результатов государственной (итоговой) аттестации обучающихс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организации и формам представления и учета результатов промежуточной аттестации обучающихся в рамках урочн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неурочной деятельност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к организации, содержанию и критериям оценки результатов итоговой оценки по предметам, не выносимым на государственную (итоговую) аттестацию обучаю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ребования к организации, критериям оценки и формам представления и учета результатов оценки исследовательской и проектной деятельности обучающихс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00"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Программа развития у обучающихся универсальных учебных действий на ступени среднего (полного) общего образования содержи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 xml:space="preserve">Цели и задачи Программы, включая учебно-исследовательскую и проектную деятельность обучающихся как средства совершенствования их универсальных учебных действий, описание ее места и роли в реализации требований ГОС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 xml:space="preserve">Типовые задачи применения универсальных учебных действий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писание особенностей отдельных видов проектной деятельности обучающихся, тематических и проблемных ориентиров учебно-исследовательской и проектной деятельности относительно базового и профильного образован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писание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Виды взаимодействия с внешними организациями, заинтересованными в теоретических и прикладных результатах исследований, педагогической поддержки обучающихся и методической поддержки педагогических работнико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результаты учебно-исследовательской и проектной 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обучающихся в рамках урочной и внеурочной деятельност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условий, обеспечивающих развитие универсальных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х действий у обучающихся, в том числе системы организационно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ого и ресурсного обеспечения учебно-исследовательской и 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ой деятельности обучающихс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у оценки деятельности образовательного учреждения по формированию и развитию универсальных учебных действий у обучающихс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у и инструментарий мониторинга успешности освоения и 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я обучающимися универсальных учебных действий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ы отдельных учебных предметов, курсов содержа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яснительную записку, в которой конкретизируются общие цели среднего (полного) общего образования с учетом специфики учебного предмет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бщую характеристику учебного предмета, курс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писание места учебного предмета, курса в учебном план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ые, метапредметные и предметные результаты осво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конкретного учебного предмета, курс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одержание учебного предмета, курс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изучения учебного предмета, курс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тическое планирование с определением основных вид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чебной деятельности обучающихс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учебно-методического и материально-техниче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беспечения образовательного процесс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а духовно-нравственного развития, воспитания и социализации обучающихся на ступени среднего (полного) общего образования содержит: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и задачи духовно-нравственного развития, воспитания 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изации обучающихся на ступени среднего (полного) обще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, описание ценностных ориентиров, лежащих в ее основ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аправления деятельности по духовно-нравственному развитию и воспитанию обучающихся, их социализации, профессиональной ориентации, здоровьесберегающей деятельности, формированию экологической культуры, отражающие специфику образовательного учреждения, просветительской и методической работы с участниками образовательного процесса, потребности участников образовательного процесс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, виды деятельности и формы занятий с обучающимися 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аждому из направлений воспитания и социализации обучающихс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методов и форм профессиональной ориентации и организации социально значимой деятельности в образовательном учреждении, социальной направленности уклада образовательного учреждения, этнокультурных особенностей регион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направления педагогической поддержки по обеспечению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образия социокультурной деятельности обучающихся, их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ой ориентации с учетом особенностей сложившегося уклада 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го учрежден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 организации работы по духовно-нравственному развитию и воспитанию обучающихся, включающую в том числе рациональную организацию образовательного процесса в единстве учебной, творческой, трудовой, общественно значимой, информационно-коммуникационной, познавательной и иной деятельности, взаимодействие с другими институтами социализаци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просветительской и методической работы с участниками образовательного процесс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у, инструментарий мониторинга и критерии оценки духовно-нравственного развития и воспитания обучающихся, их социальных компетенций, показателей социальной активности и социальной успешности, профессиональной ориентации, сформированности экологической культуры и культуры здорового и безопасного образа жизн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Критерии и показатели эффективности деятельности образовательного учреждения по обеспечению воспитания и социализации обучающихс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духовно-нравственного развития, воспитания и социализации обучающихся, их профессиональной ориентации, формирования экологической культуры, культуры здорового и безопасного образа жизни обучающихс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ограмма работы с обучающимися с ограниченными возможностями здоровья и инвалидами содержи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и задачи работы с обучающимися с ограниченными возможностями здоровья и инвалидами на ступени среднего (полного) общего образован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и содержание комплексных индивидуально ориентированных коррекционных мероприятий, включающих в том числе использование индивидуальных методов обучения и воспитания; специальных учебников, учебных пособий и дидактических материалов, технических средств обучения коллективного и индивидуального пользования; систематическое проведение дополнительных индивидуальных и групповых занятий под руководством специалисто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у комплексного психолого-медико-социального сопровождения и поддержки обучающихся с ограниченными возможностями здоровья и инвалидов, включающую комплексное обследование такой категории обучающихся, мониторинг их психического и социального развития, эмоционального благополучия и успешности в освоении основной образовательной программы среднего (полного) обще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Механизм взаимодействия, предусматривающий общую целевую и единую стратегическую направленность работы с уч.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результаты работы с обучающимися с ограничен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озможностями здоровья и инвалидам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Учебный план (учебные планы) среднего (полного) общего образования соответствует требованиям Федерального базисного учебного пла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.3. Сведения о результатах освоения основной образовательной программы среднего (пол</w:t>
      </w:r>
      <w:r>
        <w:rPr/>
        <w:t>ного) об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956"/>
        <w:gridCol w:w="1957"/>
        <w:gridCol w:w="1957"/>
      </w:tblGrid>
      <w:tr>
        <w:trPr>
          <w:trHeight w:val="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8/2009 уч.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/2010уч.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0/2011уч. г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 учащихся на конец учебного года, 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щихс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вших обучение только на положительные отметки, 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щихс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ивших обучение только на отметки «хорошо» и «отлично», 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, 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бразования, 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caps/>
        </w:rPr>
        <w:t xml:space="preserve">5.4. </w:t>
      </w:r>
      <w:r>
        <w:rPr>
          <w:rFonts w:cs="Times New Roman" w:ascii="Times New Roman" w:hAnsi="Times New Roman"/>
          <w:b/>
        </w:rPr>
        <w:t>Сведения о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>результатах государственной (итоговой) аттестации обучающихся, осво</w:t>
      </w:r>
      <w:r>
        <w:rPr/>
        <w:t>ивших образовательную программу среднего (полного) об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130"/>
        <w:gridCol w:w="1399"/>
        <w:gridCol w:w="140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8/2009 уч.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/2010уч.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0/2011уч. г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на конец учебного г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о учащихся, допущенных к государственной (итоговой) аттестации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 учащихся, успешно прошедших государственной (итоговую) аттестаци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выпускников, набравших балл выше минимального по математике,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выпускников, набравших балл выше минимального по русскому языку,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выпускников, набравших балл ниже минимального по математике (с учетом пересдачи),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выпускников, набравших балл ниже минимального по русскому языку (с учетом пересдачи),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</w:rPr>
        <w:t>5.5. Сведения о кадровых условиях реализации основной образовательной программы среднего (полного)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</w:rPr>
        <w:t xml:space="preserve">5.5.1. Сведения об учителях, </w:t>
      </w:r>
      <w:r>
        <w:rPr>
          <w:rFonts w:cs="Times New Roman" w:ascii="Times New Roman" w:hAnsi="Times New Roman"/>
          <w:b/>
          <w:bCs/>
          <w:iCs/>
        </w:rPr>
        <w:t xml:space="preserve">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</w:rPr>
        <w:t>основной образовательной программы среднего (полного) обще</w:t>
      </w:r>
      <w:r>
        <w:rPr/>
        <w:t>го обра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85"/>
        <w:gridCol w:w="1375"/>
        <w:gridCol w:w="1869"/>
        <w:gridCol w:w="1984"/>
        <w:gridCol w:w="1441"/>
        <w:gridCol w:w="900"/>
      </w:tblGrid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ведения о дополнительном профессиональном образовании учителя(№ и дата выдачи документа 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онная категория, дата присв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9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лодовникова Зоя Василь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ронежский государственный педагогический институт.  Специальность русский язык и литература. Диплом А-1 №478766 . Квалификация- учитель русского языка и литературы средней школы. Выдан 28 июня 197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о повышении квалификации №146 выдано ВОИПКиПРО 5октября 2007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 квалификационная категория  присвоена  5декабря 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к «Отличник народного просвещения»</w:t>
            </w:r>
          </w:p>
        </w:tc>
      </w:tr>
      <w:tr>
        <w:trPr>
          <w:trHeight w:val="9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исьменная Елена Никола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ронежский государственный педагогический институт.  Специальность русский язык и литература. Диплом ФВ  №311317 . Квалификация- учитель русского языка и литературы  Выдан 16 декабря 199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о повышении квалификации №146 выдано ВОИПКиПРО 5октября 2007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 квалификационная категория  присвоена  5декабря 200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есникова Людмила Борис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оронежский государственный педагогический университет. Специальность иностранный язык. Диплом КБ № 29202 Квалификация – учитель иностранного языка  (английского) Выдан 02 июня 2011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достоверение о краткосрочном повышении квалификации № Д2-308 выдано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ОИПКи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декабря 2011 год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СЗД  присвоена 14 декабря 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атематика  Информатика и ИК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дведева Зоя Михайл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ронежский государственный педагогический университет. Специальность- математика. Диплом УВ№ 131640 Квалификация- учитель математики, информатики и вычислительной техники. Выдан 28июня 199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видетельство о повышении квалификации №1027 выдан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ОИПКи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 ноября 2008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 квалификационная категория  присвоена  15 февраля 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стория и общество-зн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олковая Ольга 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ван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ронежский государственный педагогический институт.  Специальность история и педагогика  Диплом ИВ №621609 . Квалификация- учитель истории, обществоведения, методист по воспитательной работе.  Выдан 28 июня 198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достоверение о краткосрочном повышении квалификации № 586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ыдано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ОИПКи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8 октября 2009г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 квалификационная категория  присвоена  29 апреля 200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жевская Ирина Митрофан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ронежский государственный педагогический институт.  Специальность география. Диплом ЛВ №140018 . Квалификация- учитель географии. Выдан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 июля 198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о повышении квалификации № 733 выдано ВОИПКиПРО 24 октября 2007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 квалификационная категори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своена 19 февраля 2009 г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ковой Николай Федор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ронежский государственный педагогический институт.  Специальность физика. Диплом ЛВ №140663 . Квалификация- учитель физики. Выдан 04 июля 198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о повышении квалификации № 1281 выдано ВОИПКиПРО 26 ноября 2008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 квалификационная категория  присвоена  28 октябр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ковая Антонина Михайл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ронежский государственный педагогический институт.  Специальность биология. Диплом  Ю № 713194 . Квалификация- учитель биологии средней школы. Выдан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 июля 1972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видетельство о повышении квалификации № 2016 выдан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ИПКиПРО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 декабря 2008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ервая квалификационная категория  присвоена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 мая 200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исьменная Елена 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икола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оронежский государственный педагогический институт.  Специальность русский язык и литература. Диплом ФВ  №311317 . Квалификация- учитель русского языка и литературы  Выдан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 декабря 199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о повышении квалификации №146 выдано ВОИПКиПРО 05октября 2007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 квалификационная категория  присвоена  05декабря 200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ожко 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ергей 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икола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авловское педагогическое училище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ециальность физическая куль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иплом УТ-1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8921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ель физической культуры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дан 04 июня 199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остоверение о краткосрочном повышении квалификации № Д 4- 79  выдан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 октября 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 квалификационная категория  присвоена  14 декабря 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ожко 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ергей 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икола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авловское педагогическое училище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ециальность физическая куль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иплом УТ-1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8921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ель физической культур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дан 04 июня 199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достоверение о краткосрочном повышении квалификации № Д 4- 919  выдано 21 апреля 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 квалификационная категория  присвоена  14 декабря 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ковой Николай Федор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ронежский государственный педагогический институт.  Специальность физика. Диплом ЛВ №140663 . Квалификация- учитель физики. Выдан 04 июля 198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остоверение о краткосрочном повышении квалификации № Д3- 865  выдан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ОИПКи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 мая 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 квалификационная категория  присвоена  28 октябр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акумцева Лидия Александр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епайский политехникум, специальность «Планирование на предприятиях машиностроительной промышленности», квалификация техник-плановик. Диплом Ц №586369 выдан 25 июня 1980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остоверение о краткосрочном повышении квалификации № Д3-227. Выдано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ОИПКи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декабря 2011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СЗД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своено 14 декабря 2011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 xml:space="preserve">5.5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iCs/>
        </w:rPr>
        <w:t>основной образовательной программы среднего (полного) общего образования (педагог-психолог, социальный педагог, педагог дополнительного образования и т.п.):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74"/>
        <w:gridCol w:w="1046"/>
        <w:gridCol w:w="1673"/>
        <w:gridCol w:w="2350"/>
        <w:gridCol w:w="2096"/>
        <w:gridCol w:w="771"/>
      </w:tblGrid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лжности в штатном расписан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.И.О. педаго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ведения о дополнительном профессиональном образовании педагога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онная категория, дата присво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 xml:space="preserve">5.6. Сведения о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выявлении и развитии способностей обучающихся через систему социальной практики, общественно-полезной деятельности, через систему творческих, научных и трудовых объединений, кружков, клубов, секций, студий на основе взаимодействия с другими учреждениями общего, дополнительного и профессионального образо</w:t>
      </w:r>
      <w:r>
        <w:rPr/>
        <w:t xml:space="preserve">вания, организациями и учреждениями культуры и спорта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9"/>
        <w:gridCol w:w="1031"/>
        <w:gridCol w:w="1543"/>
        <w:gridCol w:w="2027"/>
        <w:gridCol w:w="2664"/>
      </w:tblGrid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постоянно действующих клуба, секции, студии, кружка и т.п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детей, которые посещают их или участвуют в их работ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тная или бесплатная основа для обучающих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ательное учреждение, организующее данную деятель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гитарис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мёновский КД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учение игре на музыкальном инструменте; развитие творческих способностей, привитие интереса к музыкальной культуре. 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ртивный клуб  «Богатырь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тн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мёновский КД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паганда здорового образа жизни, привитие интереса к спорту, укрепление и развитие группы мышц скелета..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ий круж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Семеновская СО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витие интереса к истории родного края; воспитание чувства патриотизма, сознательной гражданской позиции, любви к малой исторической родине.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ртивная секция по волейбол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Семеновская СО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паганда здорового образа жизни, привитие интереса к спорту, воспитание чувства дружбы,  товарищества, развитие выносливости, твердости характера.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</w:rPr>
        <w:t>5.7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</w:t>
      </w:r>
      <w:r>
        <w:rPr/>
        <w:t>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826"/>
        <w:gridCol w:w="1769"/>
      </w:tblGrid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ая олимпиада по русскому язы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конкурс «Самый грамотный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ая олимпиада по литератур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ая олимпиада по русскому язы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ая олимпиада по литератур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ая олимпиада по математик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ая олимпиада по математик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ая олимпиада по обществознани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ая олимпиада по физик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ая олимпиада по биолог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ая олимпиада по географ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ая олимпиада по английскому язы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ая олимпиада по физической культур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конкурс сочинений по избирательному прав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конкурс  социальных проектов «Сто добрых дел школе и селу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йонный фотоконкурс «Поход выходного дн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конкурс сочинений о мам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ая акция, организованная галереей Чижова «Чистая энерги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 конкурс сочинений о бабушк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конкурс «Семейный фотоальбом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конкурс сочинений « Моя семь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конкурс листовок, буклетов « Я выбираю спорт как альтернативу вредным привычкам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конкурс сочинений « Детский взгляд на семью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ая олимпиада по русскому язы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ая  олимпиада  по литератур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ая олимпиада по английскому язы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ая олимпиада по математик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ая олимпиада по истор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ая олимпиада по обществознани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ая олимпиада по географ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ая олимпиада по физик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ая олимпиада по хим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ая  олимпиада по биолог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ая олимпиада по физической культур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ольная олимпиада по основам безопасности жизнедеятель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ая олимпиада по технолог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</w:rPr>
        <w:t>5.8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среднего (полного) общего образования, а также в формировании и реализации индивиду</w:t>
      </w:r>
      <w:r>
        <w:rPr/>
        <w:t>альных образовательных маршрутов обучающихся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657"/>
        <w:gridCol w:w="913"/>
      </w:tblGrid>
      <w:tr>
        <w:trPr>
          <w:trHeight w:val="3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ценка</w:t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среднего (полного)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среднего (полного)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>5.9. Сведения о материально-технических условиях реализации основной образователь</w:t>
      </w:r>
      <w:r>
        <w:rPr/>
        <w:t>ной программы среднего (полного) общего образования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544"/>
        <w:gridCol w:w="913"/>
      </w:tblGrid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ие условия и их парамет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ие условия реализации основной образовательной программы среднего (полного) общего образования обеспечивают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среднего (полного) обще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:</w:t>
            </w:r>
            <w:r>
              <w:rPr>
                <w:rStyle w:val="Default005f005fchar1char1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  <w:r>
              <w:rPr>
                <w:rStyle w:val="Default005f005fchar1char1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бований к санитарно-бытовым условиям (наличие оборудованных гардеробов, санузлов, мест личной гигиены)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жарной и электробезопасности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, 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комнат психологической разгрузки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  <w:sz w:val="22"/>
                <w:szCs w:val="22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 xml:space="preserve">); </w:t>
            </w:r>
            <w:r>
              <w:rPr>
                <w:rStyle w:val="Default005f005fchar1char1"/>
                <w:spacing w:val="-8"/>
                <w:sz w:val="22"/>
                <w:szCs w:val="22"/>
              </w:rPr>
              <w:t xml:space="preserve">помещений для питания обучающихся, хранения и приготовления пищи, а также, 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при необходимости, транспортное обеспечение обслуживания обучающихся)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строительных норм и правил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требований пожарной и электробезопасности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охраны здоровья обучающихся и </w:t>
            </w:r>
            <w:r>
              <w:rPr>
                <w:rStyle w:val="Default005f005fchar1char1"/>
                <w:sz w:val="22"/>
                <w:szCs w:val="22"/>
              </w:rPr>
              <w:t>охраны труда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  <w:sz w:val="22"/>
                <w:szCs w:val="22"/>
              </w:rPr>
              <w:t>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бслуживанию обучающихся</w:t>
            </w:r>
            <w:r>
              <w:rPr>
                <w:rStyle w:val="Default005f005fchar1char1"/>
                <w:sz w:val="22"/>
                <w:szCs w:val="22"/>
              </w:rPr>
              <w:t>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Style w:val="Default005f005fchar1char1"/>
                <w:spacing w:val="-8"/>
                <w:sz w:val="22"/>
                <w:szCs w:val="22"/>
              </w:rPr>
              <w:t>-своевременных сроков и необходимых объемов текущего и капитального ремонта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Default005f005fchar1char1"/>
                <w:b/>
                <w:sz w:val="22"/>
                <w:szCs w:val="22"/>
              </w:rPr>
              <w:t xml:space="preserve">Образовательное учреждение имеет: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Помещения для занятий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учебно-исследовательской и проектной деятельностью, моделированием и техническим творчеством (лаборатории и  мастерские)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музыкой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хореографией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>-изобразительным искусством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Лингафонные кабинеты, обеспечивающие изучение иностранных языко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Информационно-библиотечные центры с рабочими зонами, оборудованны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pacing w:val="-6"/>
                <w:sz w:val="22"/>
                <w:szCs w:val="22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медиатекой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Актовый зал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Хореографический зал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7.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Спортивные сооружения: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портивный комплекс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портивный зал (залы)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бассейн,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тадион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портивная площадка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тир,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оснащенные игровым, спортивным оборудованием и инвентар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автогород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омещения медицинского назна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Административные помещения,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Гардеробы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Санузлы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ста личной гигие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Участок (территорию) с необходимым набором оборудованных з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Мебель, офисное оснащение и хозяйственный инвентар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Style w:val="Default005f005fchar1char1"/>
                <w:b/>
                <w:sz w:val="22"/>
                <w:szCs w:val="22"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Style w:val="Dash041e005f0431005f044b005f0447005f043d005f044b005f0439005f005fchar1char1"/>
                <w:spacing w:val="-4"/>
                <w:sz w:val="22"/>
                <w:szCs w:val="22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Наблюдений, наглядного представления и анализа данны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спользования цифровых планов и карт, спутниковых изображ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ланирования учебного процесса, фиксации его динамики, промежуточных и итоговых результа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ыпуска школьных печатных изданий, работы школьного телевид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5.10. Сведения об учебно-методическом обеспечении образовател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464"/>
        <w:gridCol w:w="155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Название кабинета, зала, мастерской и др., используемых для реализации основной образовательной программы среднего (полного) общего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соответствия требованиям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русского язык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литерату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щенный кабинет английского язы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 обществозн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ограф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 и би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Б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домовод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 (столярная и слесарна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инет машиновед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ий музей «Наша Семёновк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>5.11. Сведения об обеспеченности учебниками</w:t>
      </w:r>
      <w:r>
        <w:rPr>
          <w:rFonts w:cs="Times New Roman" w:ascii="Times New Roman" w:hAnsi="Times New Roman"/>
          <w:b/>
        </w:rPr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среднего (пол</w:t>
      </w:r>
      <w:r>
        <w:rPr/>
        <w:t>ного)  общего образования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12"/>
        <w:gridCol w:w="2305"/>
        <w:gridCol w:w="1676"/>
        <w:gridCol w:w="3706"/>
      </w:tblGrid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 по учебному план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 (и) (автор, название, год изд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асенков А.И., Рыбченкова Л.М. Русский язык. 10-11 кл. Базовый уровень. Просвещение. 2010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олотарева И.В., Дмитриева Л.П. Поурочные разработки по русскому яз.               10 кл.  ВАКО           Егорова Н.В. Поурочные разработки по русскому яз. 11 кл. ВАКО                  Войлова К.А., Леденева В.В. Контрольные и проверочные работы по русскому языку 10-11 кл.  Дрофа          Малюшкин А.Б., Иконицкая Л.Н. Тестовые задания по русскому яз. 10-11 кл. Творческий центр сфера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харов В.И., Зинин С.А. Литература.  Ч.1.ч.2.          10 класс. Русское слово. 2008, 2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.В.Золотарева, Т.И.Михайлова Поурочные разработки по русской лит-ре» 10 кл. ВАКО.  «Русская лит-ра второй половины Х1Х века (поурочное планирование) 10 кл. СПб. Тесты по лит-ре 10-11 кл. Айрис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инин С.А., Чалмаев В.А. Литература.  Ч.1.ч.2.          11 класс. Русское слово. 2008, 2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горова Н.В., Золотарева И.В. Поурочные разработки по русской лит-ре ХХ век. 11 кл. ВАКО.           Нянковский М.А. Уроки лит-ры в 11 кл. Академия Холдинг     Преподавание лит-ры в 11 кл. «Аркти»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болетова М.З. и др.  Английский язык с удовольствием. 10 класс. Титул, 2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болетова М.З., Бабушис Е.Е., Снежко Н.Д. Английский язык:Книга для учителя у учебнику Английский с удовольствием. 10 кл. Базовый уровень. Титул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болетова М.З. и др.  Английский язык с удовольствием. 11 класс. Титул, 2010, 20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болетова М.З., Бабушис Е.Е., Снежко Н.Д. Английский язык:Книга для учителя у учебнику Английский с удовольствием. 11 кл. Базовый уровень.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могоров А.Н. и др. Алгебра и начала математического анализа. 10-11 кл. Просвещение. 2006, 20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фанасьева Т.Л., Тапилина Л.А. Алгебра 10 кл. (поурочные планы)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фанасьева Т.Л., Тапилина Л.А. Алгебра и начала анализа. 11 кл. (поурочные планы) Учитель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танасян Л.С. Геометрия. 10-11 классы. Базовый и профильный уровень. 2009, 2010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акян С.М., Бутузов В.Ф. Изучение геометрии в 10-11 кл.: Метод рекомендации к учкбнику. Книга для учителя Просвещение             Ковалева Г.И. Геометрия 10 кл. Поурочные планы (по учебнику Л.С.Атанасяна и др.)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валева Г.И. Геометрия 11 кл. Поурочные планы (по учебнику Л.С.Атанасяна и др.)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гринович Н.Д. Информатика и ИКТ. 10 кл. Базовый уровень. БИНОМ Лаборатория знаний. 201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елепаева А.Х. Поурочные разработки по информатике Базовый уровень 10-11 кл. ВАКО                           Гилырова М.Г. Информатика 10 кл. Поурочные планы по учебнику Н.Д.Угриновича   Корифей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гринович Н.Д. Информатика и ИКТ. 11 кл. Базовый уровень. БИНОМ Лаборатория знаний. 201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елепаева А.Х. Поурочные разработки по информатике Базовый уровень 10-11 кл. ВАКО                           Гилырова М.Г. Информатика 10 кл. Поурочные планы по учебнику Н.Д.Угриновича   Корифей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рисов Н.С.             История России                    с древнейших времен до конца ХУП века Левандовский А.А. История России  ХУШ-Х1Х вв. 10 класс. Базовый уровень. Просвещение. 20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евандовский А.А. и др. История России ХХ-начало ХХ1 века. 11 класс. Базовый уровень. Просвещение. 20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роко-Цюпа А.О. и др. Всеобщая история. Новейшая история. 11 кл. Просвещение. 2009,20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 ред. Боголюбова Л.Н. Обществознание. 10 класс. Просвещение. 2009,20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генеева Т.г. Т.П. Поурочные разработки по обществознанию 10 кл. ВАКО         Обществознание       10 кл. Методические рекомендации  Просвещение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 ред. Боголюбова Л.Н. Обществознание. 11 класс. Просвещение. 2009,20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ствознание       11кл. Методические рекомендации  Просвещение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ксаковский В.П. География. 10 класс. Просвещение. 2009, 20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ижина Е.А., Никитина Н.А. Поурочные разработки по географии 10 кл. ВАКО          Ануфриева О.И. Экономическая и социальная география мира 10 кл. Ч.1,ч.2  Поурочные планы на основе учебника В.П.Максаковского Учитель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якишев Г.Я., Буховцев Б.Б. Физика. 10 класс. Просвещение. 2010,20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олков А.В. Универсальные поурочные разработки по физике 10 кл. ВАКО                Мокрова И.И. Физика 10 кл. Ч.1, ч.2, ч.3 Поурочные планы по учебнику Г.Я.Мякишева. Учитель 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якишев Г.Я., Буховцев Б.Б. Физика. 11 класс. Просвещение. 2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олков А.В. Универсальные поурочные разработки по физике 11 кл. ВАКО                Маркина Г.В Физика 11 кл. Учитель 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бриелян О.С. Химия.     10 класс. Базовый уровень.  Дрофа. 20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бриелян О.С., Остроумов И.Г. Химия 10 кл. Методическое пособие. Дрофа             Денисова В.Г. Химия 10 кл. Поурочные планы.           Горковенко М.Ю. Поурочные разработки по химии к учебным к-там О.С.Габриеляна 10 кл. ВАКО                  Рябов Тесты по химии 10 кл. К учебнику Габриеляна Экзамен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бриелян О.С. Химия.     11 класс. Базовый уровень.  Дрофа. 20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бриелян О.С. Настольная книга учителя . Химия.      11 кл.  ч.1.ч.2 Дрофа  Денисова В.Г. Химия 11 кл. Поурочные планы По учебнику Габриелян О.С. Учитель                Дроздов А.А. Поурочное планирование по химии: 11 кл. к учебнику О.С.Габриеляна Экзамен              Трегубова Н.П. Поурочные разработки по химии: 11 кл. ВАКО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номарева И.Н., Корнилова О.А., Лощилина Т.Е. Биология. 10 класс. Базовый уровень. Вентана-Граф. 2010,20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дрова Н.Ф. Изучение курса «Общая биология в 10-11 кл. ч.1 ч.2 Поурочное планирование. Книга для учителя. ВГПУ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номарева И.Н., Корнилова О.А., Лощилина Т.Е. Биология. 11 класс. Базовый уровень. Вентана-Граф. 20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дрова Н.Ф. Изучение курса «Общая биология в 10-11 кл. ч.1 ч.2 Поурочное планирование. Книга для учителя. ВГПУ Олимпиады по биологии 11 кл. Учитель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в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нилова Г.И. МХК. От истоков до ХУП века.     10 класс. Базовый уровень. Дрофа. 2009,20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нилова Г.И. МХК. От ХУП века до современности.     11класс. Базовый уровень. Дрофа. 2010,20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дичев В.А. Тракторы М: Академия. 2010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 ред. Е.А. Пугина Техническое обслуживание и ремонт тракторов М: Академия                   Устинов А.Н. Сельскохозяйственные машины Академия 20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 ред.Симоненко В.Д. Технология. 10-11 кл. Вентана-Граф 2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ях В.И., Зданевич А.А. Физическая культура.    10-11 классы. Просвещение. 200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якин М.В. Физкультура 10 кл. Поурочные планы (для занятий с девушками)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якин М.В. Физкультура 11 кл. Поурочные планы (для занятий с девушками)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якин М.В. Физкультура 10 кл. Поурочные планы (для занятий с юношами)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якин М.В. Физкультура 11 кл. Поурочные планы (для занятий с юношами)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зне-деятель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мирнов А.Т., Хренников Б.О. ОБЖ. 10 класс. Базовый и профильный уровень. Просвещение. 2010, 201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кенев В.А. ОБЖ    10 кл .Поурочные планы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кчурин Р.С. Горбылев М.И. Боевые традиции вооруженных сил. Символы воинской чести. Учебное пособие по разделу «Основы военной службы» М.: Центр военно-патриотического и гражданского воспитания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мирнов А.Т., Хренников Б.О. ОБЖ. 11 класс. Базовый и профильный уровень. Просвещение. 2010, 201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ирнов А.Т., Хренников Б.О. ОБЖ 10-11 кл. поурочные разработки. Пособие для учителя Просвещ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</w:rPr>
        <w:t>5.12. 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, а так</w:t>
      </w:r>
      <w:r>
        <w:rPr/>
        <w:t>же о наличии фонда дополнительной литерату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386"/>
        <w:gridCol w:w="2647"/>
      </w:tblGrid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разовательных ресурс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печатные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91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ЭОР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печатные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ЭОР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32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убежна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3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ая художественн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художественн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изобразительному искусств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музык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физической культуре и спорт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эколог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дания по правилам безопасного поведения на дорога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ие изд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тература по социальному и профессиональному самоопределению обучающихс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терактивного электронного контента по всем учебным предметам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 (электронные учебники и учебные пособия, электронные интерактивные демонстрационные материалы, электронные интерактивные практикумы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</w:rPr>
        <w:t>5.13.</w:t>
      </w:r>
      <w:r>
        <w:rPr>
          <w:rStyle w:val="Dash041e005f0431005f044b005f0447005f043d005f044b005f0439005f005fchar1char1"/>
          <w:bCs/>
        </w:rPr>
        <w:t xml:space="preserve"> </w:t>
      </w:r>
      <w:r>
        <w:rPr>
          <w:rStyle w:val="Dash041e005f0431005f044b005f0447005f043d005f044b005f0439005f005fchar1char1"/>
          <w:b/>
          <w:bCs/>
        </w:rPr>
        <w:t>Общая характеристика учебно-методического и информационного обеспечения реализации основной образовательной программы среднего (полного) общего образования</w:t>
      </w:r>
      <w:r>
        <w:rPr>
          <w:rStyle w:val="Dash041e005f0431005f044b005f0447005f043d005f044b005f0439005f005fchar1char1"/>
          <w:bCs/>
        </w:rPr>
        <w:t xml:space="preserve"> (х</w:t>
      </w:r>
      <w:r>
        <w:rPr>
          <w:rStyle w:val="Dash041e005f0431005f044b005f0447005f043d005f044b005f0439005f005fchar1char1"/>
        </w:rPr>
        <w:t>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), направленног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):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841"/>
        <w:gridCol w:w="913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чебно-методическое и информационное обеспечение обеспечивает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среднего (полного) общего образования на определенных учредителем образовательного учреждения языках обучения, дополнительной литературо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01"/>
        <w:rPr/>
      </w:pPr>
      <w:r>
        <w:rPr/>
        <w:t>Раздел 6. Сведения о филиале образовательной организации</w:t>
      </w:r>
    </w:p>
    <w:p>
      <w:pPr>
        <w:pStyle w:val="001"/>
        <w:rPr/>
      </w:pPr>
      <w:r>
        <w:rPr/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6.1. Наименования филиала (филиалов) организации в соответствии с уставом: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u w:val="single"/>
              </w:rPr>
              <w:t>филиал муниципального казённого общеобразовательного учреждения Семеновская средняя общеобразовательная школа в селе Пирогово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6.2. Места осуществления образовательной деятельности в соответствии с лицензией на право осуществления образовательной деятельности: </w:t>
            </w:r>
            <w:r>
              <w:rPr>
                <w:u w:val="single"/>
              </w:rPr>
              <w:t>397624 Россия, Воронежская область, Калачеевский район, село Пирогово, ул.Красный Флот,18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6.3. Телефон филиала (с указанием кода междугородной связи):</w:t>
            </w:r>
            <w:r>
              <w:rPr>
                <w:rStyle w:val="StrongEmphasis"/>
                <w:b w:val="false"/>
                <w:u w:val="single"/>
              </w:rPr>
              <w:t>8(47363)32-1-46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6.4. Факс филиала: </w:t>
            </w:r>
            <w:r>
              <w:rPr>
                <w:rStyle w:val="StrongEmphasis"/>
                <w:b w:val="false"/>
                <w:u w:val="single"/>
              </w:rPr>
              <w:t>нет</w:t>
            </w:r>
            <w:r>
              <w:rPr>
                <w:rStyle w:val="StrongEmphasis"/>
                <w:b w:val="false"/>
              </w:rPr>
              <w:br/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6.5. Адрес электронной почты филиала: </w:t>
            </w:r>
            <w:r>
              <w:rPr>
                <w:rStyle w:val="StrongEmphasis"/>
                <w:b w:val="false"/>
                <w:u w:val="single"/>
                <w:lang w:val="en-US"/>
              </w:rPr>
              <w:t>pirog</w:t>
            </w:r>
            <w:r>
              <w:rPr>
                <w:rStyle w:val="StrongEmphasis"/>
                <w:b w:val="false"/>
                <w:u w:val="single"/>
              </w:rPr>
              <w:t>284@</w:t>
            </w:r>
            <w:r>
              <w:rPr>
                <w:rStyle w:val="StrongEmphasis"/>
                <w:b w:val="false"/>
                <w:u w:val="single"/>
                <w:lang w:val="en-US"/>
              </w:rPr>
              <w:t>yandex</w:t>
            </w:r>
            <w:r>
              <w:rPr>
                <w:rStyle w:val="StrongEmphasis"/>
                <w:b w:val="false"/>
                <w:u w:val="single"/>
              </w:rPr>
              <w:t>.</w:t>
            </w:r>
            <w:r>
              <w:rPr>
                <w:rStyle w:val="StrongEmphasis"/>
                <w:b w:val="false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6.6. Адрес WWW-сервера филиала:  </w:t>
            </w: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  <w:lang w:val="en-US"/>
              </w:rPr>
              <w:t>www</w:t>
            </w: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  <w:lang w:val="en-US"/>
              </w:rPr>
              <w:t>pir</w:t>
            </w: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  <w:lang w:val="en-US"/>
              </w:rPr>
              <w:t>shkola</w:t>
            </w: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  <w:lang w:val="en-US"/>
              </w:rPr>
              <w:t>narod</w:t>
            </w: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  <w:lang w:val="en-US"/>
              </w:rPr>
              <w:t>ru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2"/>
        </w:rPr>
        <w:t>6.7. Адрес филиала для внесения в банк данных об аккредитованных образовательных учреждени</w:t>
      </w:r>
      <w:r>
        <w:rPr/>
        <w:t>ях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469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7624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оссийской Федераци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й район/городской округ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евский муниципальный район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ело Пирогово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 Флот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6.8. Сведения о наличии лицензии на право осуществления образовательной деятельности в филиале и свидетельства о государственной аккредитации, содержащего сведения об аккредитованных образовательных программах, реализуе</w:t>
      </w:r>
      <w:r>
        <w:rPr/>
        <w:t>мых в филиале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125"/>
        <w:gridCol w:w="1630"/>
        <w:gridCol w:w="1512"/>
        <w:gridCol w:w="1851"/>
        <w:gridCol w:w="1137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 в филиа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 №3005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-7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 Воронежской обла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инспекции по контролю и надзору в сфере образования Воронежской области от 23.06.2010 г.№03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июня 2016 г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, содержащее приложение с перечнем аккредитованных программ по данному филиа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 0101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О-2544А от 30 мая 2008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ое управление образования Воронежской обла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мая 2013 г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6.9. Сведения о должностных лицах филиала образовательной организации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76"/>
        <w:gridCol w:w="1932"/>
        <w:gridCol w:w="1834"/>
        <w:gridCol w:w="186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лиал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жнякова Нон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7363) 32-1-4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6.10. Сведения о контингенте обучающихся в филиале образовательной организации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820"/>
        <w:gridCol w:w="865"/>
        <w:gridCol w:w="819"/>
        <w:gridCol w:w="865"/>
        <w:gridCol w:w="819"/>
        <w:gridCol w:w="865"/>
        <w:gridCol w:w="819"/>
        <w:gridCol w:w="865"/>
      </w:tblGrid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лассов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общ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по всем ступеням образования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ческ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углубленным изучением отдельных предме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ск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ьные (коррекционные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ирующего обуч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6.11. Сведения о кадрах филиала образовательной организации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067"/>
        <w:gridCol w:w="1312"/>
        <w:gridCol w:w="1084"/>
      </w:tblGrid>
      <w:tr>
        <w:trPr>
          <w:trHeight w:val="33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омплектованность штат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по штатному расписанию и тарифик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,5</w:t>
            </w:r>
          </w:p>
        </w:tc>
      </w:tr>
      <w:tr>
        <w:trPr>
          <w:trHeight w:val="53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</w:tr>
      <w:tr>
        <w:trPr>
          <w:trHeight w:val="60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5</w:t>
            </w:r>
          </w:p>
        </w:tc>
      </w:tr>
      <w:tr>
        <w:trPr>
          <w:trHeight w:val="21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ставо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</w:tr>
      <w:tr>
        <w:trPr>
          <w:trHeight w:val="60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.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(фактическое количество занятых ставок, умноженное на 100 и деленное на количество ставок по штатному расписанию и тарификаци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60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деленное на количество ставок управленческого персонала по штатному расписанию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60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штатных педагогических работник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всех педагогических работник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деленное на общее число всех педагогических работник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37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ый ценз и квалификация педагогических работников (с учетом внешних совместителе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среднее профессиональное образ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53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71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71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деленное на  общее число всех педагогических работник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71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документы, подтверждающие повышение квалификации в сфере ИК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в течение последних 3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1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3 лет, умноженное на 100 и деленное на общее число всех педагогических работник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71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1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деленное на общее число всех педагогических работник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</w:rPr>
        <w:t>6.12. Сведения о финансовых условиях реализации основных образовательных про</w:t>
      </w:r>
      <w:r>
        <w:rPr/>
        <w:t>грамм в филиал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386"/>
        <w:gridCol w:w="2647"/>
      </w:tblGrid>
      <w:tr>
        <w:trPr>
          <w:trHeight w:val="3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нормативных правовых актов, </w:t>
            </w:r>
            <w:r>
              <w:rPr>
                <w:rFonts w:cs="Times New Roman" w:ascii="Times New Roman" w:hAnsi="Times New Roman"/>
                <w:bCs/>
              </w:rPr>
              <w:t>подтверждающих, что финансирование реализации основных образовательных программ общего образования осуществляется в объеме не ниже установленных нормативов финансирования (№, дата принятия, название акта, наименование органа, принявшего акт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8 от 30 декабря 2010г. приказ отдела по образованию администрации Калачеевского муниципального района, Воронежской области «О распределении субвенции для муниципальных общеобразовательных учреждений на 2011 год»</w:t>
            </w:r>
          </w:p>
        </w:tc>
      </w:tr>
      <w:tr>
        <w:trPr>
          <w:trHeight w:val="3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филиала образовательной организации в течение учебного года, предшествующего году, в котором проводится государственная аккредитация (рассчитывается как отношение суммы среднегодовых размеров заработных плат работников и среднегодового числа работников), руб.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31,18</w:t>
            </w:r>
          </w:p>
        </w:tc>
      </w:tr>
      <w:tr>
        <w:trPr>
          <w:trHeight w:val="3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няя заработная плата педагогических работников филиала образовательной организации в течение учебного года, предшествующего году, в котором проводится государственная аккредитация (рассчитывается как отношение суммы среднегодовых размеров заработных плат педагогических работников и среднегодового числа педагогических работников), руб.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05,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8"/>
        </w:rPr>
        <w:t>6.13. Сведения об информационно-образовательной среде филиала образовательной организа</w:t>
      </w:r>
      <w:r>
        <w:rPr/>
        <w:t>ции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28"/>
        <w:gridCol w:w="913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сре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ключения к сети Интер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используемых в учебном процессе, ед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ных классов, ед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льтимедиа проекторов, ед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терактивных досок, ед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онно-образовательная среда филиала образовательной организации обеспечивает возможность осуществлять в электронной (цифровой) форме следующие виды деятельности: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образовательного процесса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учебных планов в электронной форм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рабочих программ по учебным предметам в электронной форм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наличие и использование компьютерной программы составления распис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 сохранение материалов образовательного процесса, в том числе работ обучающихся и педагогов, используемых участниками образовательного процесса информационных ресурсов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наличие банка работ педагогов и обучающихся, размещенного в локальной сети (на компьютерах, не объединенных в сеть) образовательного учрежден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наличие банка работ педагогов и обучающихся, размещенного в сети Интер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- наличие банка учебно-методических материалов в электронной форме, медиате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ксацию хода образовательного процесса и результатов освоения основных образовательных программ общего образования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электронных классных журнал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электронных дневни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Взаимодействие между участниками образовательного процесса, в том числе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- наличие регулярно обновляемого сайта образовательного учреждения (раздела на сайте органа местного самоуправления, осуществляющего полномочия в сфере образовани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системы взаимодействия с учащимися при помощи сети Интер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системы взаимодействия с родителями учащихся при помощи сети Интер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аличие системы оповещения родителей и учащихся посредством </w:t>
            </w:r>
            <w:r>
              <w:rPr>
                <w:rFonts w:cs="Times New Roman" w:ascii="Times New Roman" w:hAnsi="Times New Roman"/>
                <w:bCs/>
                <w:lang w:val="en-US"/>
              </w:rPr>
              <w:t>SM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, наличие системы контентной фильт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Взаимодействие образовательного учреждения с органами, осуществляющими управление в сфере образования, и с другими образовательными учреждениями, организациями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функционирующего адреса электронной поч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- использование электронной почты при получении от органа местного самоуправления, осуществляющим полномочия в сфере образования, официальных материал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использование электронной почты при взаимодействии с методическими службами, другими образовательными учреждениями, организациями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ниторинг здоровья обучаю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о-методическую поддержку образовате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</w:rPr>
        <w:t>6.14. П</w:t>
      </w:r>
      <w:r>
        <w:rPr>
          <w:rFonts w:cs="Times New Roman" w:ascii="Times New Roman" w:hAnsi="Times New Roman"/>
          <w:b/>
        </w:rPr>
        <w:t>еречень заявляемых для государственной аккредитации образовательных про</w:t>
      </w:r>
      <w:r>
        <w:rPr/>
        <w:t>грамм, реализуемых в филиал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862"/>
        <w:gridCol w:w="270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(ступень) образования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основная общеобразовате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программа начального общ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>образова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основная общеобразовате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программа основного общ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образова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Основное общее образование</w:t>
            </w:r>
          </w:p>
        </w:tc>
      </w:tr>
    </w:tbl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</w:rPr>
        <w:t>6.15. С</w:t>
      </w:r>
      <w:r>
        <w:rPr>
          <w:rFonts w:cs="Times New Roman" w:ascii="Times New Roman" w:hAnsi="Times New Roman"/>
          <w:b/>
        </w:rPr>
        <w:t>ведения об образовательных программах, заявляемых для проведения государственной аккреди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01"/>
        <w:rPr/>
      </w:pPr>
      <w:r>
        <w:rPr/>
        <w:t>Раздел 1. Сведения об основной общеобразовательной программе начально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1. Сведения о структуре основной общеобразовательной программы начального обще</w:t>
      </w:r>
      <w:r>
        <w:rPr/>
        <w:t>го образования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110"/>
        <w:gridCol w:w="138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дел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 начального обще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тдельных учебных предметов, курс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коррекционной работ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1.2. Сведения о содержании основной общеобразовательной программы начального общего образования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78"/>
        <w:gridCol w:w="157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аздел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ояснительная записка раскрывает: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Цели реализации основной образовательной программы начального общего образования, конкретизированные в соответствии с требованиями ГОС к результатам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Принципы и подходы к формированию основной образовательной программы начального общего образования и состава участников образовательного процесса образовательного учрежд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Общую характеристику основной образовательной программы начального обще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ланируемые результаты освоения основной образовательной программы начального общего образования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Являются содержательной и критериальной основой для разработки рабочих программ учебных предметов и выбора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ГО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Учебный план (учебные планы) начального общего образования соответствует требованиям Федерального базисного учебного пла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ограмма формирования универсальных учебных действий у обучающихся на ступени начального общего образования содержит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ценностных ориентиров содержания образования на ступени начального обще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Связь универсальных учебных действий с содержанием учебных предме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Характеристики личностных, регулятивных, познавательных, коммуникативных универсальных учебных действий обучающих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Типовые задачи формирования личностных, регулятивных, познавательных, коммуникативных универсальных учебных действ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преемственности программы формирования универсальных учебных действий при переходе от дошкольного к начальному общему образова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ы отдельных учебных предметов, курсов содержат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spacing w:val="-4"/>
              </w:rPr>
              <w:t>Пояснительную записку, в которой конкретизируются общие цели начального общего образования с учетом специфики учебного предмета, кур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ую характеристику учебного предмета, кур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места учебного предмета, курса в учебном план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ценностных ориентиров содержания учебного предм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держание учебного предмета, кур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материально-технического обеспечения образовательного процес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ограмма духовно-нравственного развития, воспитания обучающихся на ступени начального общего образования содержит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Перечень планируемых результатов воспитания - формируемых ценностных ориентаций, социальных компетенций, моделей поведения младших школьни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комендации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 организации и текущему педагогическому контролю результатов урочной и внеурочной деятельности, направленные на расширение кругозора, развитие общей культуры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-по ознакомлению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-по формированию у обучающихся на ступени начального общего образования ценностных ориентаций общечеловеческого содержания, активной жизненной позиции, потребности в самореализации в образовательной и иной творческой деятельности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 развитию коммуникативных навыков, навыков самоорганизации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-по формированию и расширению опыта позитивного взаимодействия с окружающим миром, воспитание основ правовой, эстетической, физической и экологической культ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ограмма формирования культуры здорового и безопасного образа жизни обеспечивает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Пробуждение в детях желания заботиться о своем здоровье (формирование заинтересованного отношения к собственному здоровью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установки на использование здорового пит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ение рекомендуемого врачами режима дн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знаний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новление навыков противостояния вовлечению в табакокурение, употребление алкоголя, наркотических и сильнодействующих вещест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ограмма коррекционной работы обеспечивает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коррекционной работы содержит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основной образовательной программы начального обще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Систему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разовательной программы начального общего образования, корректировку коррекционных мероприят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коррекционной рабо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стема оценки достижения планируемых результатов освоения основной общеобразовательной программы начального общего образования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ет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ет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атривает оценку достижений обучающихся (итоговая оценка обучающихся, освоивших основную образовательную программу начального общего образования) и оценку эффективности деятельности образовательного учрежд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воляет осуществлять оценку динамики учебных достижений обучающих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ссе оценки достижения планируемых результатов духовно-нравственного развития, освоения основной образовательной программы начального общего образования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/>
        <w:t>.3. Сведения о результатах освоения основной образовательной программы начального об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717"/>
        <w:gridCol w:w="1957"/>
        <w:gridCol w:w="1957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8/2009 уч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/2010уч.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0/2011 уч. г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 учащихся на конец учебного года, 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 учащихся, завершивших обучение только на положительные отметки, 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 учащихся, завершивших обучение только на отметки «хорошо» и «отлично», 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,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бразования,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</w:rPr>
        <w:t>1.4. Сведения о кадровых условиях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</w:rPr>
        <w:t>1.4.1. Сведения об учителях,</w:t>
      </w:r>
      <w:r>
        <w:rPr>
          <w:rFonts w:cs="Times New Roman" w:ascii="Times New Roman" w:hAnsi="Times New Roman"/>
          <w:b/>
          <w:bCs/>
          <w:iCs/>
        </w:rPr>
        <w:t xml:space="preserve">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</w:rPr>
        <w:t>основной образовательной программы начального об</w:t>
      </w:r>
      <w:r>
        <w:rPr/>
        <w:t>щего образования:</w:t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65"/>
        <w:gridCol w:w="1290"/>
        <w:gridCol w:w="1760"/>
        <w:gridCol w:w="1980"/>
        <w:gridCol w:w="1260"/>
        <w:gridCol w:w="747"/>
      </w:tblGrid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Сведения о дополнительном профессиональном образовании учителя  (№ и дата выдачи документа о повышении квалификации </w:t>
              <w:br/>
              <w:t xml:space="preserve">или 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онная категория, дата присво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ртыненк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льга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кто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ее, ВГПУ естественно-географический факультет по специальности «География», присвоена квалификация «Учитель географии» 13.06.200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урсы повышения квалификации по проблеме «Особенности реализации ФГОС НОО» удостоверение №Д5-315 от 03 ноября 2011 г. выдан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ИПКиП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СЗД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своен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12.2011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ка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скус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корикова Анна Никол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реднее специальное,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авловское педагогическое училище 28.06.2006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специальности Преподавание в начальных классах, присвоена квалификация учитель начальных классов, организатор воспитательной работы с детьми во внеурочно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сы повышения квалификации по проблеме «Особенности реализации ФГОС НОО» удостоверение №Д5-321 от 03 ноября 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ыдан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ИПКиП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СЗД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своен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12.2011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ловчанск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алентина Иван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ее, ВГПИ естественно-географический факультет по специальности «География», присвоена квалификация «Учитель географии»  06.07.198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сы повышения квалификации учителей географии в ВОИПКиПРО свидетельство о повышении квалификации №714 от 24.10.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СЗД присвоено 14.12.2011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жевская Юлия Юр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нее специальное, БПУ художественно-графическое отделение по специальности «Преподавание рисования и черчения в общеобразовательной школе», присвоена квалификация «Учитель рисования и черчения, руководитель кружка» 28.06.199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сы повышения квалификации учителей химии и биологии 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ИПКиПРО свидетельство о повышении квалификации №2025 от 25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СЗД присвоено 14.12.2011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 xml:space="preserve">1.4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iCs/>
        </w:rPr>
        <w:t>основной образовательной программы начального общего образования (педагог-психолог, социальный педагог, педагог дополнительного образования и т.п.):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89"/>
        <w:gridCol w:w="1049"/>
        <w:gridCol w:w="1954"/>
        <w:gridCol w:w="2215"/>
        <w:gridCol w:w="1330"/>
        <w:gridCol w:w="1190"/>
      </w:tblGrid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лжности в штатном расписан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.И.О. педаго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ведения о дополнительном профессиональном образовании педагога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</w:t>
              <w:softHyphen/>
              <w:t>ционная категория, дата присво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 xml:space="preserve">1.5. Сведения о </w:t>
      </w:r>
      <w:r>
        <w:rPr>
          <w:rFonts w:cs="Times New Roman" w:ascii="Times New Roman" w:hAnsi="Times New Roman"/>
          <w:b/>
        </w:rPr>
        <w:t>выявлении и развитии способностей обучающихся через систему клубов, секций, студий и кружков, организацию общественно-полезной деятельности, в том числе социальной практики, с использованием возможностей образовательных учреж</w:t>
      </w:r>
      <w:r>
        <w:rPr/>
        <w:t>дений дополнительного образования детей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60"/>
        <w:gridCol w:w="1254"/>
        <w:gridCol w:w="1549"/>
        <w:gridCol w:w="2194"/>
        <w:gridCol w:w="1944"/>
      </w:tblGrid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клуба, секции, студии, кружка и т.п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детей, которые посещают их или участвуют в их работ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тная или бесплатная основа для обучающихс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ательное учреждение, организующее данную деятель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лиал МКОУ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меновская СО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ая физическая подготовка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илиал МКОУ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меновская СО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учение художественной обработке материалов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илиал МКОУ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меновская СО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учение основам краевед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6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981"/>
        <w:gridCol w:w="1769"/>
      </w:tblGrid>
      <w:tr>
        <w:trPr>
          <w:trHeight w:val="33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детского рисунка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инация «Бабушкины сказки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 противопожарной безопасности «Мы на месте не сидим, набираем 01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«Моя семь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огреем ладони, разгладим морщин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лакатов «Мы за ЗОЖ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Супершкольниц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ллектуальные викторины по предметам начальной школ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</w:rPr>
        <w:t>1.7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начального общего образования, а также в формировании и реализации инди</w:t>
      </w:r>
      <w:r>
        <w:rPr/>
        <w:t>видуальных образовательных маршрутов обучающихся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658"/>
        <w:gridCol w:w="913"/>
      </w:tblGrid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ценка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начального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начального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>1.8. Сведения о материально-технических условиях реализации основной образователь</w:t>
      </w:r>
      <w:r>
        <w:rPr/>
        <w:t>ной программы начального общего образования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544"/>
        <w:gridCol w:w="91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ие условия и их парамет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ие условия реализации основной образовательной программы начального общего образования обеспечивают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начального обще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нитарно-гигиенических норм образовательного процесса (требования к водоснабжению, канализации, освещению, воздушно-тепловому режиму и т.д.)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санитарно-бытовых условий (наличие оборудованных гардеробов, санузлов и т.д.)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жарной и электробезопасности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циально-бытовых условий (наличие оборудованного рабочего места, учительской и т.д.)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ебований охраны труда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своевременных сроков и необходимых объемов текущего и капитального ремон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ая база реализации основной образовательной программы начального общего образования соответствует санитарным правилам и нормативам, противопожарным нормам, нормам охраны труда, предъявляемым к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частку (территории)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данию образовательного учреждения (высота и архитектура здания, необходимый набор и размещение помещений для осуществления образовательного процесса на ступени начального общего образования, их площадь, освещенность, расположение и размеры рабочих, игровых зон и зон для индивидуальных занятий в учебных кабинетах образовательного учреждения и т.п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м библиотек (площадь, размещение рабочих зон, наличие читального зала, число читательских мест, медиатек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м для питания обучающихся, а также для хранения и приготовления пищи, обеспечивающим возможность организации качественного горячего питания, в том числе горячих завтра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мещениям, предназначенным для занятий музыкой, изобразительным искусством, хореографией, моделированием, техническим творчеством, естественнонаучными исследованиями, иностранными язык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ому зал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м залам, бассейнам, игровому и спортивному оборудова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м для медицинского персонал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и, офисному оснащению и хозяйственному инвентар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Расходным материалам и канцелярским принадлежностям (бумага для ручного и машинного письма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Материально-техническое и информационное оснащение образовательного процесса обеспечивает возможность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я и использования информации (в том числе запись и обработка изображений и звука, выступления с аудио-, видеосопровождением и графическим сопровождением, общение в сети Интернет и др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учения информации различными способами (поиск информации в сети Интернет, работа в библиотеке и др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научных объектов и явлений; цифрового (электронного) и традиционного измер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й (включая наблюдение микрообъектов), определения местонахождения, наглядного представления и анализа данны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я материальных объектов, в том числе произведений искус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pacing w:val="-12"/>
              </w:rPr>
              <w:t>Обработки материалов и информации с использованием технологических инструмен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я и конструирования, в том числе моделей с цифровым управлением и обратной связь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Исполнения, сочинения и аранжировки музыкальных произведений с применением традиционных инструментов и цифровых технолог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го развития, участия в спортивных соревнованиях и игр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Размещения своих материалов и работ в информационной среде образовательного учрежд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массовых мероприятий, собраний, представ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отдыха и пит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/>
        <w:t>.9. Сведения об учебно-методическом обеспечении образовател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464"/>
        <w:gridCol w:w="155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Название кабинета, зала, мастерской и др., используемых для реализации основной образовательной программы начального общего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ценка соответствия требованиям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  ( 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10. Сведения об обеспеченности учебни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чального общего образования: </w:t>
      </w:r>
    </w:p>
    <w:tbl>
      <w:tblPr>
        <w:tblW w:w="101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21"/>
        <w:gridCol w:w="2619"/>
        <w:gridCol w:w="1620"/>
        <w:gridCol w:w="3718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чебник(и)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, год изд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о-методическая литература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анакина В.П., Горецкий В.Г., Русский язык. 1 класс. Просвещение.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Жиренко О.Е.,Обухова Л.А. Поурочные разработки по обучению грамоте: чтение и письмо: 1 кл. М ВАКО 2012. Дмитриева О.И. Поурочные разработки по русскому языку: 1кл. ВАКО. 2011  Узорова О.В. Справочное пособие по русскому яз.1-2 кл Астрель       Контрольно-измерительные материалы. Русский язык. Математика . 1 кл.(Авт.-сост.Волкова Е.В.и др. В-д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заева Т.Г.Русский язык.  2 класс. Дрофа 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по русскому языку 2 кл. к учеб.к-ту Т.Рамзаевой Автор Дмитриева О.И. Казакова ВАКО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заева Т.Г.Русский язык.  3 класс. Дрофа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по русскому языку 3 кл. к учеб.к-ту Т.Рамзаевой Автор Дмитриева О.И. ВАКО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мзаева Т.Г.Русский язык.  4 класс. Дрофа. 20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по русскому языку к учеб.к-ту Т.Рамзаевой Автор Гараева Я.Ш. ВАКО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Горецкий В.Г.и др. Азбука Ч.1,ч.2. 1 класс. Просвещение.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бухова Л.А., Жиренко О.Е. Как хорошо уметь читать: Книга для доп.чтения в период обучения грамоте В-ж 2011 Крылова О.Н. Корточки по обучению грамоте: К учебнику Горецкого Экзамен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лиманова Л.Ф., Горецкий В.Г., Голованова   Литературное чтение. Ч.1,ч.2. 1 кл. Просвещение. 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урочные разработки по лит.чтению: 1 кл. ВАКО 2011, Шклярова Т.В. Устный счет 1 кл. Грамотей    Поурочные разработки по лит.чтению: 1 кл. ВАКО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лиманова Л.Ф., Горецкий В.Г., Голованова   Родная речь. Ч.1,ч.2.  2 класс Просвещение. 20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урочные разработки по лит.чтению  2 кл. Л.Ф. Ав.Кутявина С.В.,Гостимская Е.С. ВАКО                     Яценко И.Ф. Поурочные разработки по внеклассному чтению 2 кл. ВАКО                    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лиманова Л.Ф., Горецкий В.Г., Голованова   Родная речь. Ч.1,ч.2.  3 класс Просвещение. 20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урочные разработки по лит.чтению к учебнику Климановой Л.Ф. 3 кл. Авт.Кутявина С.В.. ВАКО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лиманова Л.Ф., Горецкий В.Г., Голованова   Родная речь. Ч.1,ч.2.  4 класс Просвещение. 20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урочные разработки по литер.чтению к учеб.Л.Ф.Климановой. Автор Кутявина В.С . ВАКО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иболетова М.З. и др.  Английский язык с удовольствием. 2-3 кл. Титул 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Биболетова М.З. и др. Книга ля учителя к учебнику англ.языка для начальной школы 2-3 кл. Титул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иболетова М.З. и др.  Английский язык с удовольствием. 3 кл. Титул 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Биболетова М.З. и др. Книга ля учителя к учебнику англ.языка для 3 кл. Титул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иболетова М.З. и др.  Английский язык с удовольствием. 4 кл. Титул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иболетова М.З. и др. Книга ля учителя к учебнику англ.языка для 4 кл. Титул      Дзюина Е.В. Поурочные разработки по англ.языку 4 кл.ВАКО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Л. Бим Немецкий язык (учебник для 2 класса).  Москва, «Просвещение», 2007.Рекомендовано Минобрнауки  РФ.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.Л. Бим  Немецкий язык ( учебник для3 класса). Москва, «Просвещение», 2008. Рекомендовано Минобрнауки РФ.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Л Бим  Немецкий язык (учебник для 4 класса). Москва, «Просвещение», 2009.Рекомендовано Минобрнауки РФ.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оро М.И. и др. Математика  Ч.1,ч.2.           1 класс. Просвещение.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итниковаТ.Н., Яценко И.Ф. Поурочные разработки по математике: 1 кл.ВАКО 2012  Узорова О.В. Контрольные и проверочные работы по матем.: к уч.Моро М.И. Астрель     Шклярова Т.В. Устный счет 1 кл. Грамотей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оро М.И. и др. Математика  Ч.1,ч.2.           2 класс. Просвещение.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окрушика О.А. Поурочн.разработки по матем-ке  2 кл. ВАКО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оро М.И. и др. Математика  Ч.1,ч.2.           3 класс. Просвещение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окрушика О.А. Поурочн.разработки по матем-ке к УМК Моро М.И.3 кл.  ВАКО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оро М.И. и др. Математика  Ч.1,ч.2.           4 класс. Просвещение.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урочные разработки по матем-ке к УМК М.И.Моро 4 кл. Автор Дмитриева О.И. ВАКО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атвеева Н.В., Челак Е.Н., Конопатова Н.К., Панкратова Л.П.  Информатика и ИКТ.          3 класс.    БИНОМ Лаборатория знаний. 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В. Информатика и ИКТ 3 кл Методическое пособие БИНОМ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атвеева Н.В., Челак Е.Н., Конопатова Н.К., Панкратова Л.П.  Информатика и ИКТ.          4 класс.    БИНОМ Лаборатория знаний. 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огомолова О.Б., Васильев А.В.  Обработка текстовой информации.  Практикум. БИМОМ Лаборатория знаний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лешаков А.А.  Окружающий мир. 1 класс Ч.1,ч.2 Просвещение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аксимова Т.Н. Поурочные разработки по курсу «Окр.мир»: 1 кл. ВАКО 2012 Контр.-измерит.материалы. Окр.мир: 1 кл. (Сост. Яценко И.Ф.)ВАКО</w:t>
            </w:r>
          </w:p>
        </w:tc>
      </w:tr>
      <w:tr>
        <w:trPr>
          <w:trHeight w:val="1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й мир.             2 класс .  Ч.1,ч.2 Просвещение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азакова О.В., Сбоева Н.А., Гаврилкина Н.И. Поурочные разработки по курсу «Окружающий мир»  2 кл. ВАКО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й мир.             3 класс .  Ч.1,ч.2 Просвещение 2010-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ава О.И., Максимова Т.В. Поурочные разраб. по курсу Окруж. Мир  3 кл. ВАКО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,     Крючкова Е.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й мир.             4 класс .  Ч.1,ч.2 Просвещение 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урочные разработки по предм.»Окр.мир.»к УМК Плешакова А.А. «Мир вокруг нас» 4.кл. Экзамен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ритская Е.Д. Сергеева Г.П., Шмагина Т.С. Музыка .1 класс Просвещение.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ергеева Г.П., Критская, Шмагина Т.С. Музыка Рабочие программы 1-4 кл. Просвещение Самигулина В.М. Музыка 1 кл. Поурочные планы Учитель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леев В.В., Кичак Т.Н. Музыка. 2 класс. Дрофа.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аксимова Т.С. Музыка 2 кл. Поурочные планы Учитель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леев В.В., Кичак Т.Н. Музыка. 3 класс. Дрофа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аксимова Т.С. Музыка 3кл. Поурочные планы Учитель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леев В.В., Кичак Т.Н. Музыка. 4 класс. Ч.1, ч.2 Дрофа.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аксимова Т.С. Музыка 4 кл. Поурочные планы Учитель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еменская Л.А. под ред. Б.М.Неменского. ИЗО. Ты изображаешь, украшаешь, строишь. 1 класс. Просвещение. 2011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зобразительное искусство. Рабочие программы. Предметная линия учебников под ред. Б.М.Неменского 1-4 кл. Пособие для учителей. Просве-ние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узин В.С.,  Кубышкина Э.И. ИЗО. 2 класс. Дрофа.  20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ЗО по учебнику В.С.Кузина, Э.И.КУбышкиной «ИЗО в начальной школе для 2 кл.»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узин В.С.,  Кубышкина Э.И. ИЗО. 3 класс. Дрофа.  20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ЗО в 2-х частях по учебнику В.С.Кузина, Э.И.КУбышкиной «ИЗО в начальной школе для 3 кл.»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узин В.С.,  Кубышкина Э.И. ИЗО. 4 класс. Дрофа.  20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в 2-х частях поурочные планы по учебн.            В.С.Кузина, Э.И.КУбышкиной «ИЗО в начальной школе 3-4 кл.»В-д</w:t>
            </w:r>
          </w:p>
        </w:tc>
      </w:tr>
      <w:tr>
        <w:trPr>
          <w:trHeight w:val="2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Лях В.И. Физическая культура 1-4 кл. Просвещение. 2011,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валько В.И. Поурочные разработки по физ-ре в начальной школе.  Методические рекомендации, практические материалы, поурочное планирование . 1-4 кл. ВАКО                Садыкова С.Л.,Лебедева Е.И. Физическая культура 1-11 кл. Подвижные игры на уроках и во внеурочное время Учитель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оговцева Н.И.,Богданова Н.В., Фрейтаг И.Т. Технология. 1 класс.  Просвещение.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Геронимус Татьяна. Маленький мастер. 2 класс. АСТ Пресс-школа 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роки технологии в 2 кл. Метод пособие к учебному к-ту «Я все умею делать сам» АСТ-Пресс              Тараканова Н.А. Трудовое обучение 2 кл. Поурочные планы к учебнику «Маленький мастер» Учитель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Геронимус Татьяна. Маленький мастер. 3 класс. АСТ Пресс-школа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роки технологии в 3 кл. Метод пособие к учебному к-ту «Я все умею делать сам» АСТ-Пресс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Геронимус Татьяна. Маленький мастер. 4 класс. АСТ Пресс-школа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роки технологии в 4 кл. Метод пособие к учебному к-ту «Я все умею делать сам» АСТ-Прес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pacing w:val="-8"/>
        </w:rPr>
        <w:t>1.11. 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, а также о наличии фонда дополнительной литературы</w:t>
      </w:r>
      <w:r>
        <w:rPr>
          <w:rFonts w:cs="Times New Roman" w:ascii="Times New Roman" w:hAnsi="Times New Roman"/>
          <w:spacing w:val="-8"/>
        </w:rPr>
        <w:t xml:space="preserve"> (детской художественной и научно-популярной литературы, справочно-библиографических и периодических изданий, сопровождающих реализацию ос</w:t>
      </w:r>
      <w:r>
        <w:rPr/>
        <w:t>новной образовательной программы начального общего образования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386"/>
        <w:gridCol w:w="2647"/>
      </w:tblGrid>
      <w:tr>
        <w:trPr>
          <w:trHeight w:val="3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зовательных ресурс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печатные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ЭОР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печатные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ЭОР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художественная литерату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81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 литерату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-библиографические издани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</w:tbl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001"/>
        <w:rPr/>
      </w:pPr>
      <w:r>
        <w:rPr/>
        <w:t>Раздел 2. Сведения об основной общеобразовательной программе основно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2"/>
        </w:rPr>
        <w:t>2.1. Сведения о структуре основной общеобразовательной программы основного общего образова</w:t>
      </w:r>
      <w:r>
        <w:rPr/>
        <w:t>ния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416"/>
        <w:gridCol w:w="117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грамм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дел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евой раздел включает: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ую записк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уемые результаты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оценки достижения планируемых результатов освоения основной образовательной программы основного общего образ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тельный раздел включает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</w:rPr>
              <w:t>Программу развития универсальных учебных действий (программу формирования общеу</w:t>
              <w:softHyphen/>
              <w:t>чебных умений и навыков) у обучающихся на ступени основного общего образ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тдельных учебных предметов, кур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pacing w:val="-12"/>
              </w:rPr>
      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у коррекционной работы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раздел включает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 основного общего образ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истему условий реализации основной образовательной программы в соответствии с требованиями ГО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002"/>
        <w:rPr/>
      </w:pPr>
      <w:r>
        <w:rPr>
          <w:iCs/>
        </w:rPr>
        <w:t xml:space="preserve">4.2. Сведения о содержании </w:t>
      </w:r>
      <w:r>
        <w:rPr/>
        <w:t>основной общеобразовательной программы основного общего образования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87"/>
        <w:gridCol w:w="157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одержанию раздел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ояснительная записка раскрывает: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Цели и задачи реализации основной образовательной программы основного общего образования, конкретизированные в соответствии с требованиями ГОС к результатам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нципы и подходы к формированию основной образовательной программы основного общего образова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ланируемые результаты освоения основной образовательной программы основного общего образования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iCs/>
                <w:sz w:val="22"/>
                <w:szCs w:val="22"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 основного обще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Являют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результатов освоения обучающимися основной образовательной программы основного общего образования в соответствии с требованиями ГО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Система оценки достижения планируемых результатов освоения основной образовательной программы основного общего образования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6"/>
              </w:rPr>
            </w:pPr>
            <w:r>
              <w:rPr>
                <w:rStyle w:val="Dash041e005f0431005f044b005f0447005f043d005f044b005f0439005f005fchar1char1"/>
                <w:spacing w:val="-6"/>
                <w:sz w:val="22"/>
                <w:szCs w:val="22"/>
              </w:rPr>
              <w:t>Определяет основные направления и цели оценочной деятельности, ориентированной на управление качеством образования, описывает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Ориентирует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беспечивает комплексный подход к оценке результатов</w:t>
            </w:r>
            <w:r>
              <w:rPr>
                <w:rStyle w:val="Dash041e005f0431005f044b005f0447005f043d005f044b005f0439005f005fchar1char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z w:val="22"/>
                <w:szCs w:val="22"/>
              </w:rPr>
              <w:t>Обеспечивает оценку динамики индивидуальных достижений обучающихся в процессе освоения основной общеобразовательной программы основного обще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z w:val="22"/>
                <w:szCs w:val="22"/>
              </w:rPr>
              <w:t>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  <w:sz w:val="22"/>
                <w:szCs w:val="22"/>
              </w:rPr>
              <w:t>Позволяет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  <w:sz w:val="22"/>
                <w:szCs w:val="22"/>
              </w:rPr>
              <w:t>Включает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грамма развития универсальных учебных действий (программа формирования общеучебных умений и навыков) у обучающихся на ступени основного общего образования содержит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Цели и задачи программы, описание ее места и роли в реализации требований ГО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List005f0020paragraph005f005fchar1char1"/>
                <w:sz w:val="22"/>
                <w:szCs w:val="22"/>
              </w:rPr>
              <w:t>Типовые задачи применения универсальных учебных действ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Описание содержания, видов и форм организации учебной деятельности по формированию и развитию ИКТ-компетенц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Перечень и описание основных элементов ИКТ-компетенций и инструментов их исполь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подготовки индивидуального проекта, выполняемого в процессе обучения в рамках одного предмета или на межпредметной основ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иды взаимодействия с учебными, научными и социальными организациями, формы привлечения консультантов, экспертов и научных руководите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писание условий, обеспечивающих развитие универсальных учебных действий у обучающихся, в том числе информационно-методического обеспечения подготовки кадр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List005f0020paragraph005f005fchar1char1"/>
                <w:sz w:val="22"/>
                <w:szCs w:val="22"/>
              </w:rPr>
              <w:t>Систему оценки деятельности образовательного учреждения по формированию и развитию универсальных учебных действий у обучающих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тодику и инструментарий мониторинга успешности освоения и применения обучающимися универсальных учебных де</w:t>
            </w:r>
            <w:r>
              <w:rPr>
                <w:sz w:val="22"/>
                <w:szCs w:val="22"/>
              </w:rPr>
              <w:t>йств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ы отдельных учебных предметов, курсов содержат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Пояснительную записку, в которой конкретизируются общие цели основного общего образования с учетом специфики учебного предмета, курс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ую характеристику учебного предмета, курс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места учебного предмета, курса в учебном план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ценностных ориентиров содержания учебного предме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держание учебного предмета, курс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Описание учебно-методического и материально-технического обеспечения образовательного процесс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ограмма воспитания и социализации обучающихся содержит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Цель и задачи духовно-нравственного развития, воспитания и социализации обучающихся, описание ценностных ориентиров, лежащих в ее основе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pacing w:val="-4"/>
                <w:sz w:val="22"/>
                <w:szCs w:val="22"/>
              </w:rPr>
              <w:t>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 xml:space="preserve">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Модели организации работы по формированию </w:t>
            </w:r>
            <w:r>
              <w:rPr>
                <w:rStyle w:val="Dash041e005f0431005f044b005f0447005f043d005f044b005f0439char1"/>
                <w:sz w:val="22"/>
                <w:szCs w:val="22"/>
              </w:rPr>
              <w:t>экологически целесообразного,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здорового и безопасного образа жизни, включающие в том числе рациональную организацию </w:t>
            </w:r>
            <w:r>
              <w:rPr>
                <w:rStyle w:val="Dash041e005f0431005f044b005f0447005f043d005f044b005f0439char1"/>
                <w:sz w:val="22"/>
                <w:szCs w:val="22"/>
              </w:rPr>
              <w:t xml:space="preserve">учебно-воспитательного процесса и образовательной среды,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</w:pPr>
            <w:r>
              <w:rPr>
                <w:rStyle w:val="Dash041e005f0431005f044b005f0447005f043d005f044b005f0439char1"/>
                <w:spacing w:val="-8"/>
                <w:sz w:val="22"/>
                <w:szCs w:val="22"/>
              </w:rPr>
              <w:t>Описание деятельности образовательного учреждения в области непрерывного экологического здоровьесберегающего образования обучающих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pacing w:val="-6"/>
              </w:rPr>
            </w:pPr>
            <w:r>
              <w:rPr>
                <w:rStyle w:val="Dash041e005f0431005f044b005f0447005f043d005f044b005f0439005f005fchar1char1"/>
                <w:spacing w:val="-6"/>
                <w:sz w:val="22"/>
                <w:szCs w:val="22"/>
              </w:rPr>
              <w:t>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      </w:r>
            <w:r>
              <w:rPr>
                <w:rStyle w:val="Dash041e005f0431005f044b005f0447005f043d005f044b005f0439char1"/>
                <w:spacing w:val="-6"/>
                <w:sz w:val="22"/>
                <w:szCs w:val="22"/>
              </w:rPr>
              <w:t xml:space="preserve"> формирования здорового и безопасного образа жизни и экологической культуры обучающихся (поведение на дорогах, в чрезвычайных ситуациях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тодику и инструментарий мониторинга духовно-нравственного развития, воспитания и социализации обучающих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Планируемые результаты духовно-нравственного развития, воспитания и социализации обучающихся, </w:t>
            </w:r>
            <w:r>
              <w:rPr>
                <w:rStyle w:val="Dash041e005f0431005f044b005f0447005f043d005f044b005f0439char1"/>
                <w:sz w:val="22"/>
                <w:szCs w:val="22"/>
              </w:rPr>
              <w:t>формирования экологической культуры, культуры здорового и безопасного образа жизни обучающих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ограмма коррекционной работы обеспечивает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коррекционной работы содержит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Цели и задачи коррекционной работы с обучающимися на ступени основного обще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коррекционной рабо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ый план (учебные планы) основного общего образования соответствует требованиям Федерального базисного учебного пла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/>
        <w:t>.3. Сведения о результатах освоения основной образовательной программы основного об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764"/>
        <w:gridCol w:w="1766"/>
        <w:gridCol w:w="1767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8/2009 уч.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/2010 уч.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0/2011уч. г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на конец учебного года, 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щихс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вших обучение только на положительные отметки, 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щихс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ивших обучение только на отметки «хорошо» и «отлично», 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бразования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</w:rPr>
        <w:t>2.4. Сведения о кадровых условиях реализации основной образовательной программы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  <w:t xml:space="preserve">2.4.1. Сведения об учителях, осуществляющих </w:t>
      </w:r>
      <w:r>
        <w:rPr>
          <w:rFonts w:cs="Times New Roman" w:ascii="Times New Roman" w:hAnsi="Times New Roman"/>
          <w:b/>
          <w:iCs/>
          <w:spacing w:val="-8"/>
        </w:rPr>
        <w:t xml:space="preserve">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spacing w:val="-8"/>
        </w:rPr>
        <w:t>основной образовательной программы основного обще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22"/>
        <w:gridCol w:w="1106"/>
        <w:gridCol w:w="1819"/>
        <w:gridCol w:w="1905"/>
        <w:gridCol w:w="1363"/>
        <w:gridCol w:w="907"/>
      </w:tblGrid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ведения о дополнительном профессиональном образовании учителя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онная категория, дата присво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ижнякова Нонна Владимиро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ГПИ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лологический факультет  по специальности «Русский язык и литература», присвоена квалификация «Учитель русского языка и литературы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.07.1987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сы повышения квалификации учителей русского языка и литературы в Московском институте открытого образования по теме «Школа профессионального сотворчества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достоверение о краткосрочном повышении квалификации №155/26 29.03.2007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К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04.2011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ртыненко Ольга Викторо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ее, ВГПУ географический факультет по специальности «География», присвоена квалификация «Учитель географии» 13.06.2000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сы повышения квалификации учителей русского языка в ВОИПКиПРО свидетельство о повышении квалификации №138 от 05.10.2007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СЗД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своено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12.2011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ловчанская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алентина Ивано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ее, ВГПИ естественно-географический факультет по специальности «География», присвоена квалификация «Учитель географии»  06.07.1987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сы повышения квалификации учителей географии в ВОИПКиПРО свидетельство о повышении квалификации №714 от 24.10.2007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СЗД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своено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12.2011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йнекина Валентина Фёдоро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ее ВГПИ физико-математический факультет по специальности «Физика», присвоена квалификация «Учитель физики» 08.07. 19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сы повышения квалификации учителей физики в ВОИПКиПРО свидетельство о повышении квалификации №1288 от 26.11.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К 12.12.2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ожко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ариса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вгенье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ее, ВГПУ физико-математический факультет по специальности «Математика» с дополнительной специальностью «Информатика», присвоена квалификация «Учитель математики и информатики» 15.12.2007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сы повышения квалификации учителей математики в ВОИПКиПРО удостоверение о краткосрочном повышении квалификации №Д3-1 от 11.10.2011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I КК 20.04.2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информат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корикова Анна Николае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реднее специальное,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авловское педагогическое училище 28.06.2006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специальности Преподавание в начальных классах, присвоена квалификация учитель начальных классов, организатор воспитательной работы с детьми во внеурочное врем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удент заочного отделения БГПИ физико-математического факультета, 6 кур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СЗД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своено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12.2011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, русский язык,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пакова Марина Василье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ее ВГПУ  исторический факультет по специальности «История», присвоена квалификация «Учитель истории» 21.05. 2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сы повышения квалификации учителей истории и обществознания в ВОИПКиПРО удостоверение №Д2-125 24.11.2011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К 28.04.2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, природовед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ловчанска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аленти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ее, ВГПИ естественно-географический факультет по специальности «География», присвоена квалификация «Учитель географии»  06.07.1987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сы повышения квалификации учителей географии в ВОИПКиПРО свидетельство о повышении квалификации №714 от 24.10.2007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СЗД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своен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12.2011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йнекина Валентина Фёдоро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ее ВГПИ физико-математический факультет по специальности «Физика», присвоена квалификация «Учитель физики» 08.07. 19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сы повышения квалификации учителей физики в ВОИПКиПРО удостоверение №1288 от 26.11.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 КК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12.12.2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ртыненко Ольга Викторо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ее, ВГПУ географический факультет по специальности «География», присвоена квалификация «Учитель географии» 13.06.2000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сы повышения квалификации учителей русского языка в ВОИПКиПРО свидетельство о повышении квалификации №138 от 05.10.2007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СЗД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своен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12.2011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Искусство (ИЗО), Технология, ОБ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жевская Юлия Юрье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нее специальное, БПУ художественно-графическое отделение по специальности «Преподавание рисования и черчения в общеобразовательной школе», присвоена квалификация «Учитель рисования и черчения, руководитель кружка» 28.06.19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сы повышения квалификации учителей химии и биологии в ВОИПКиПРО свидетельство о повышении квалификации №2025 от 25.12.2008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СЗД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своен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12.2011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жко Лариса Евгенье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ее, ВГПУ физико-математический факультет по специальности «Математика» с дополнительной специальностью «Информатика», присвоена квалификация «Учитель математики и информатики» 15.12.2007 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сы повышения квалификации учителей математики в ВОИПКиПРО удостоверение №Д3-1 от 11.10.2011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I КК 20.04.2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корикова Анна Николае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реднее специальное,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авловское педагогическое училище 28.06.2006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специальности Преподавание в начальных классах, присвоена квалификация учитель начальных классов, организатор воспитательной работы с детьми во внеурочное врем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удент заочного отделения БГПИ физико-математического факультета, 6 кур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СЗД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своен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12.2011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жевская Юлия Юрье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нее специальное, БПУ художественно-графическое отделение по специальности «Преподавание рисования и черчения в общеобразовательной школе», присвоена квалификация «Учитель рисования и черчения, руководитель кружка» 28.06.19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сы повышения квалификации учителей химии и биологии в ВОИПКиПРО свидетельство о повышении квалификации №2025 от 25.12.2008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СЗД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своен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12.2011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 «Основы православной культуры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йнекина Валентина Фёдоро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ее ВГПИ физико-математический факультет по специальности «Физика», присвоена квалификация «Учитель физики» 08.07. 19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сы повышения квалификации учителей физики в ВОИПКиПРО удостоверение №1288 от 26.11.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 КК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12.12.2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pacing w:val="-8"/>
        </w:rPr>
      </w:pPr>
      <w:r>
        <w:rPr>
          <w:rFonts w:cs="Times New Roman" w:ascii="Times New Roman" w:hAnsi="Times New Roman"/>
          <w:b/>
          <w:iCs/>
          <w:spacing w:val="-8"/>
        </w:rPr>
        <w:t xml:space="preserve">2.4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spacing w:val="-8"/>
        </w:rPr>
        <w:t>основной образовательной программы основного общего образования (педагог-психолог, социальный педагог, педагог дополнительного образования и т.п.):</w:t>
      </w:r>
      <w:r>
        <w:rPr>
          <w:rFonts w:cs="Times New Roman" w:ascii="Times New Roman" w:hAnsi="Times New Roman"/>
          <w:b/>
          <w:iCs/>
          <w:spacing w:val="-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pacing w:val="-8"/>
        </w:rPr>
      </w:pPr>
      <w:r>
        <w:rPr>
          <w:rFonts w:cs="Times New Roman" w:ascii="Times New Roman" w:hAnsi="Times New Roman"/>
          <w:b/>
          <w:iCs/>
          <w:spacing w:val="-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pacing w:val="-8"/>
        </w:rPr>
      </w:pPr>
      <w:r>
        <w:rPr>
          <w:rFonts w:cs="Times New Roman" w:ascii="Times New Roman" w:hAnsi="Times New Roman"/>
          <w:b/>
          <w:iCs/>
          <w:spacing w:val="-8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71"/>
        <w:gridCol w:w="1045"/>
        <w:gridCol w:w="1663"/>
        <w:gridCol w:w="2368"/>
        <w:gridCol w:w="2093"/>
        <w:gridCol w:w="1200"/>
      </w:tblGrid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лжности в штатном расписан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.И.О. педаго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ведения о дополнительном профессиональном образовании педагога (№ и дата выдачи удостоверения о повышении квалификации или свидетельства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онная категория, дата присво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iCs/>
        </w:rPr>
        <w:t xml:space="preserve">2.5. Сведения о </w:t>
      </w:r>
      <w:r>
        <w:rPr>
          <w:rStyle w:val="Dash041e005f0431005f044b005f0447005f043d005f044b005f0439005f005fchar1char1"/>
          <w:b/>
        </w:rPr>
        <w:t>выявлении и развитии способностей обучающихся через систему кружков, художественных студий, спортивных клубов и секций, юношеских организаций, краеведческой работы, научно-практических конференций,  школьных научных обществ, олимпиад, поисковых и научных исследований, общест</w:t>
      </w:r>
      <w:r>
        <w:rPr/>
        <w:t xml:space="preserve">венно полезных  практик, военно-патриотических объединений и т. д.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84"/>
        <w:gridCol w:w="1193"/>
        <w:gridCol w:w="1628"/>
        <w:gridCol w:w="2140"/>
        <w:gridCol w:w="1860"/>
      </w:tblGrid>
      <w:tr>
        <w:trPr>
          <w:trHeight w:val="3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постоянно действующих клуба, секции, студии, кружка и т.п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детей, которые посещают их или участвуют в их работ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тная или бесплатная основа для обучающих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ательное учреждение, организующее данную деятель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лиал МКОУ Семеновская СО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ая физическая подготовка</w:t>
            </w:r>
          </w:p>
        </w:tc>
      </w:tr>
      <w:tr>
        <w:trPr>
          <w:trHeight w:val="3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лиал МКОУ Семеновская СО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учение художественной обработке материалов</w:t>
            </w:r>
          </w:p>
        </w:tc>
      </w:tr>
      <w:tr>
        <w:trPr>
          <w:trHeight w:val="3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лиал МКОУ Семеновская СО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учение основам краевед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134"/>
        <w:gridCol w:w="1769"/>
      </w:tblGrid>
      <w:tr>
        <w:trPr>
          <w:trHeight w:val="3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ьная олимпиада по русскому язы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ьная олимпиада по математик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ьная олимпиада по физик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ьная олимпиада по литератур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ьная олимпиада по истор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ьная олимпиада по географ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ьная олимпиада по биолог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фотоконкурс «Поход выходного дн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«Моя семь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плакатов, рисунков «Лес в творчестве юных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фестиваль патриотической песни «Красная гвоздик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детского рисунка «Солнышко»</w:t>
            </w:r>
          </w:p>
          <w:p>
            <w:pPr>
              <w:pStyle w:val="Style15"/>
              <w:spacing w:before="0" w:after="0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минация «Бабушкины сказки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огреем ладони, разгладим морщин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лакатов «Мы за ЗОЖ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Супершкольниц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Родина – мать, умей за неё постоять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 «Пожарным можешь ты не быть, но правила противопожарной безопасности ты знать обязан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rPr/>
      </w:pPr>
      <w:r>
        <w:rPr/>
        <w:t>2.7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начального общего образования, а также в формировании и реализации индивидуальных образовательных маршрутов обучающихся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658"/>
        <w:gridCol w:w="913"/>
      </w:tblGrid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ценка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основного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основного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>2.8. Сведения о материально-технических условиях реализации основной образователь</w:t>
      </w:r>
      <w:r>
        <w:rPr/>
        <w:t>ной программы основного общего образования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544"/>
        <w:gridCol w:w="913"/>
      </w:tblGrid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ие условия и их парамет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ие условия реализации основной образовательной программы основного общего образования обеспечивают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основного обще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:</w:t>
            </w:r>
            <w:r>
              <w:rPr>
                <w:rStyle w:val="Default005f005fchar1char1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бований к санитарно-бытовым условиям (наличие оборудованных гардеробов, санузлов, мест личной гигиены)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жарной и электробезопасности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, 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комнат психологической разгрузки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  <w:sz w:val="22"/>
                <w:szCs w:val="22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 xml:space="preserve">); </w:t>
            </w:r>
            <w:r>
              <w:rPr>
                <w:rStyle w:val="Default005f005fchar1char1"/>
                <w:spacing w:val="-8"/>
                <w:sz w:val="22"/>
                <w:szCs w:val="22"/>
              </w:rPr>
              <w:t xml:space="preserve">помещений для питания обучающихся, хранения и приготовления пищи, а также, 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при необходимости, транспортное обеспечение обслуживания обучающихся)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строительных норм и правил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требований пожарной и электробезопасности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охраны здоровья обучающихся и </w:t>
            </w:r>
            <w:r>
              <w:rPr>
                <w:rStyle w:val="Default005f005fchar1char1"/>
                <w:sz w:val="22"/>
                <w:szCs w:val="22"/>
              </w:rPr>
              <w:t>охраны труда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  <w:sz w:val="22"/>
                <w:szCs w:val="22"/>
              </w:rPr>
              <w:t>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бслуживанию обучающихся</w:t>
            </w:r>
            <w:r>
              <w:rPr>
                <w:rStyle w:val="Default005f005fchar1char1"/>
                <w:sz w:val="22"/>
                <w:szCs w:val="22"/>
              </w:rPr>
              <w:t>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своевременных сроков и необходимых объемов текущего и капитального ремонт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Default005f005fchar1char1"/>
                <w:b/>
                <w:sz w:val="22"/>
                <w:szCs w:val="22"/>
              </w:rPr>
              <w:t xml:space="preserve">Образовательное учреждение имеет: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Помещения для занятий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учебно-исследовательской и проектной деятельностью, моделированием и техническим творчеством (лаборатории и  мастерские)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музыкой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хореографией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изобразительным искусств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Лингафонные кабинеты, обеспечивающие изучение иностранных язы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Информационно-библиотечные центры с рабочими зонами,  оборудованными: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медиатеко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Актовый з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Хореографический з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Спортивные сооружения: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комплексы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залы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бассейн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тадион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портивные площадки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тир,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оснащенные игровым, спортивным оборудованием и инвентарем;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автогород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омещения медицинского назначения, оснащенные необходимым оборудовани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Административные помещения,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оснащенные необходимым оборудованием. в том числе для организации учебного процесса с детьми-инвалидами и детьми с ограниченными возможностями здоровь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Гардеробы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анузл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ста личной гигие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Участок (территорию) с необходимым набором оборудованных з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efault005f005fchar1char1"/>
                <w:sz w:val="22"/>
                <w:szCs w:val="22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efault005f005fchar1char1"/>
                <w:sz w:val="22"/>
                <w:szCs w:val="22"/>
              </w:rPr>
              <w:t>Мебель, офисное оснащение и хозяйственный инвентар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Style w:val="Default005f005fchar1char1"/>
                <w:b/>
                <w:sz w:val="22"/>
                <w:szCs w:val="22"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Наблюдений, наглядного представления и анализа данных; использования цифровых планов и карт, спутниковых изображ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Планирования учебного процесса, фиксации его динамики, промежуточных и итоговых результатов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ыпуска школьных печатных изданий, работы школьного телевид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/>
        <w:t>.9. Сведения об учебно-методическом обеспечении образовател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464"/>
        <w:gridCol w:w="155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Название кабинета, зала, мастерской и др., используемых для реализации основной образовательной программы основного общего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соответствия требованиям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 совмещен с кабинетом хим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ограф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2.10. Сведения об обеспеченности учебниками</w:t>
      </w:r>
      <w:r>
        <w:rPr>
          <w:rFonts w:cs="Times New Roman" w:ascii="Times New Roman" w:hAnsi="Times New Roman"/>
          <w:b/>
        </w:rPr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49"/>
        <w:gridCol w:w="1879"/>
        <w:gridCol w:w="3512"/>
      </w:tblGrid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 по учебному план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чебник(и)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, год издани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адыженская Т.А. и др. Русский язык .5 класс. Просвещение. 201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ляева О.В., Даценко О.А.  Универсальные поурочные разработки по русскому языку. 5 кл.  ВАКО             Богданова Уроки русского языка в 5 кл. Книга для учителя. Просвещение Текучева И.В. Тесты по русскому языку к учебнику Т.А.Ладыженской. 5 кл. Экзамен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аранов М.Т. и др. Русский язык. 6 класс Просвещение 2011г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.В.Беляева, О.А.Доценко .«Поурочные разработки по русскому языку»        6 кл.. ВАКО        Богданова Г.А. «Уроки русского яз. В 6 кл.» Просв-ние    МАлюшин А.Б. Тестовые задания по русскому языку 6 кл. Творч.центр сфера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аранов М.Т. и др. Русский язык. 7 класс Просвещение 2011г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горова Н.В. Поурочные разработки по русскому языку 7 кл. ВАКО                Костяева Т.А. Тесты,  проверочные и контрольные работы по русскому языку     7 кл. Пособие для учителя Просвещение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архударов С.Г. и др. Русский язык. 8 класс Просвещение 2007-2008г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гданова Г.А. Уроки русского яз. в 8 кл. Просвещение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архударов С.Г. и др. Русский язык. 9 класс Просвещение 2010г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гданова Г.А. Уроки русского языка в 9 кл. Просв-ние              Сычева В.П. Тесты по русскому языку  9 кл.  Экзамен                Егорова Н.В. «Поурочные разработки по русскому языку» 9 кл. ВАКО                        Костяева Т.А. Тесты, проверочные и контрольные работы по русскому языку     9 кл. Просвещение     Скоркина Н.М. Русский язык 9 кл. (поурочные планы по учебнику С.Т.Бархударова) Учитель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кин Г.С.  Литература   5 класс. Ч.1,ч.2. Русское слово. 20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олотарева М.З., Корнеева М.С. Поурочные разработки по литературе 5 кл. ВАКО 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кин Г.С.  Литература   6 класс. Ч.1,ч.2. Русское слово. 20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горова Н.Е. Поурочные разработки по лит-ре 6 кл.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кин Г.С.  Литература   7 класс. Ч.1,ч.2. Русское слово. 20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.В.Золотарева, С.М.Аникина «Поурочные разработки по лит-ре» 7 кл.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кин Г.С.  Литература   8 класс. Ч.1,ч.2, ч.3. Русское слово. 20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.В.Золотарева, Т.А. Крысова «Поурочные разработки пол лит-ре» 8 кл. ВАКО      Беленький Г.И., Хренова О.М. «Читаем, думаем, спорим…» 8 кл. Просвещение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кин Г.С.  Литература   9 класс. Ч.1,ч.2, Русское слово. 20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олотарева М.З., Корнеева М.С. Поурочные разработки по литературе 9 кл. ВАКО                     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болетова М.З. и др. Английский язык.               5-6 класс. Титул. 20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болетова М.З., Трубанева Н.Н. Английский язык Книга для учителя к учебнику для 5-6 кл.  Титул                   Дзюина Е.В. Поурочные разработки по англ.языку к УМК М.З.Биболетовой        5-6 кл.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болетова М.З. и др. Английский язык.               7 класс. Титул. 2009-20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болетова М.З., Трубанева Н.Н. Английский язык Книга для учителя к учебнику для 7 кл.  Титул                   Дзюина Е.В. Поурочные разработки по англ.языку к УМК М.З.Биболетовой        7 кл.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болетова М.З. и др. Английский язык.               8 класс. Титул. 20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болетова М.З., Трубанева Н.Н. Английский язык Книга для учителя к учебнику для 8 кл.  Титул                   Дзюина Е.В. Поурочные разработки по англ.языку к УМК М.З.Биболетовой        8 кл.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болетова М.З. и др. Английский язык.               9 класс. Титул. 20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болетова М.З., Бабушис Е.Е. Английский язык Книга для учителя к учебнику для 9 кл.  Титул                   Дзюина Е.В. Поурочные разработки по англ.языку к УМК М.З.Биболетовой        9 кл.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им И.Л Немецкий язык (учебник для 5 класса) (1 год обучения).  Москва, «Просвещение», 2010год..   Рекомендовано Министерством образования и наукиРФ.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Бим И.Л. Немецкий язык (учебник для 6 класса). Москва, «Просвещение», 2011год.  Рекомендовано Министерством образования и науки РФ.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им И.Л. Немецкий язык (учебник для 7 класса).  Москва, «Просвещение», 1999. Рекомендовано Министерством общего и  профессионального образования РФ.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им И.Л. Немецкий язык (учебник для 8 класса).  Москва, «Просвещение»,   1997. Рекомендовано Министерством  общего и  профессионального образования РФ.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им И.Л. Немецкий язык (учебник для  9 класса).  Москва, «Просвещение»,  1997.  Рекомендовано Министерством общего и  профессионального образования РФ                                 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гасин А.А., Годер Г.И.и др. История Древнего мира. 5 класс. Просвещение. 2009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асанова О.В. Поурочные разработки по истории Древнего мира 5 кл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гибалова Е.В., Донской Г.М. под ред.Сванидзе А.А.  История Средних веков  6 класс  Просвещение 20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.В.Арасланова Поурочные разработки по истории средних веков 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Юдовская А.Я., Баранов П.А. и др. Всеобщая история. История нового времени (1500-1800)           7 класс. Просвещение. 2009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ловьев К.А. Поурочные разработки по новой истории 7 кл.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Юдовская А.Я., Баранов П.А. и др. Всеобщая история. История нового времени (1800-1913)           8 класс. Просвещение. 2009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ловьев К.А. Поурочные разработки по новой истоии 8 кл.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роко-Цюпа О.С., Сорко-Цюпа А.О. Всеобщая история. Новейшая история. 9 класс Просвещение 2009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нилов А.А., Косулина Л.Г. История России (с древнейших времен до конца ХУ1 века)  6 класс Просвещение. 2007-20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ловьев К.А.. Поурочные разработки по истории России 6 кл.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нилов А.А., Косулина Л.Г. История России (конец ХУ1- ХУШ века)    7 класс Просвещение. 2009-2010 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асланова О.В. Поурочные разработки по истории России 9 кл.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нилов А.А., Косулина Л.Г. История России  Х1Х век . 8 класс Просвещение. 2010 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ганова Е.В. Поурочные разработки по истории России 8 кл.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нилов А.А., Косулина Л.Г.Брандт М.Ю. История России.  ХХ- начало ХХ1 века. 9 класс Просвещение. 2009 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асланова О.В. Поурочные разработки по истории России 9 кл.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голюбов Л.Н. и др. Обществознание    6 класс. Человек. Природа. Общение.  Просвещение. 20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епанько С.Н. Обществоведение       6 кл. Поурочные планы Учитель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голюбов Л.Н. ,Иванова Л.Ф. Обществознание          7 класс. Человек. Право. Экономика.   Просвещение. 20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голюбов Л.Н. Обществознание. 7 кл. Методические рекомендации . Просвещение          Поздеев А.В. Поурочные разработки по общ-нию . 7 кл.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ред.Боголюбова Л.Н. Обществознание       8-9 кл.    Просвещение. 2008-20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здеев А.В. Поурочные разработки по общ-нию . 8 кл. ВАКО     Обществознание 9 кл. Поурочные планы по учебнику Боголюбова. Учитель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иленкин Н.Я. и др. Математика. 5 класс. Мнемозина. 2010г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рина М.В. Уроки математики в 5 классе Поурочные планы Ч.1,ч.2. Учитель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но-измерительные материалы. Математика 5.кл. к учебнику Н.Я.Виленкина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иленкин Н.Я. и др. Математика. 6 класс. Мнемозина. 2010г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апилина Л.А., Афанасьева Т.Л. Математика 6 кл. Поурочные планы. Ч.1.ч.2 Учитель Контрольно-измерительные материалы. Математика 6.кл. к учебнику Н.Я.Виленкина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акарычев Ю.Н.и др. Алгебра. 7 класс. Просвещение. 201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валева Г.И. Уроки матем. в 7 кл. Поурочные планы: ч.1,ч.2 Вол-д Гринина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акарычев Ю.Н.Теляковский С.А.и др. Алгебра. 8 класс. Просвещение. 2007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валева Г.И. Уроки матем. в 8 кл. Поурочные планы: Вол-д Гринина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акарычев Ю.Н.Теляковский С.А.и др. Алгебра. 9 класс. Просвещение. 2010г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апилина Л.А., Афанасьева Т.Л. Математика 9 кл. Поурочные планы. (по учебнику Макарычева Ю.Н.и др.) Учитель Контрольно-измерительные материалы. Математика 9 кл. к учебнику Ю.Н.Макарычева ВАКО                       Жохов В.И. и др. Уроки алгебры 9 кл.(пособие к учкбнику Макарычева) Вербум Барышникова Н.В. Аглебра 9 кл. Контрольные разноуровневые тесты. Учитель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танасян Л.С. и др. Геометрия 7-9 классы. Просвещение 2009-20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танасян Л.С. и др.Изучение геометрии в 7, 8, 9 классах:Метод рекомендации Просвещение           Гаврилова Н.Ф. Поурочные разработки по геометрии 8 кл. ВАКО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врилова Н.Ф. Поурочные разработки по геометрии 9 кл.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сова Л. Информатика и ИКТ. 5 класс. Информатика БИНОМ. Лаборатория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осова Л.Л., Босова А.Ю.  Информатика и ИКТ . Учебная программа и поурочное планирование для     5-7 кл. БИНОМ 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сова Л. Информатика и ИКТ. 6 класс. Информатика БИНОМ. Лаборатория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сова Л.Л., Босова А.Ю.  Информатика и ИКТ . Учебная программа и поурочное планирование для     5-7 кл. БИНОМ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гринович Н.Д. Информатика и ИКТ.         8 класс. БИНОМ Лаборатория знаний. 2011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гринович Н.Д. Информатика и ИКТ.         9 класс. БИНОМ Лаборатория знаний. 2010-2011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рнов А.А., А.Ф.Чернов Информатика 9-11 кл. Контрольные и самостоятельные работы по программированию Учитель                      Чернов А.Ф. Информатика 9-11 кл. Олимпиадные задачи с решениями и подробным анализом Учитель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акулова В.М., Иванова Н.В. Природоведение.        5 класс. Дрофа .2007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расимова Т.П., Неклюкова Н.П. Географи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чальный курс. 6 класс Дрофа. 20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робцова Т.Н. Поурочные разработки по учебнику Т.П.Герасимовой «География 6 кл.» Учитель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ринская В.А., Душина И.В. и др. География материков и океанов.          7 класс.  Дрофа. 2008, 2010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робцова Т.Н. Поурочные разработки по учебнику Коринской В.А «География 7 кл.» Учитель           Никитина Н.А. Поурочные разработки по географии 7 кл.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аринова И.И.  География. Природа России. 8 класс. Дрофа. 20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ижина Е.А. Поурочные разработки по географии. Природа России. 8 кл.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ронов В.П., Ром В.Я. География России. Население и хозяйство.      9 класс. Дрофа. 20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ижина Е.А. Поурочные разработки по географии Население и хозяйство России.    9 кл. ВАКО                Антушева О.В. География 9 кл. Поурочные планы по учебнику В.П.Дронова,В.Я Рома и др.   Учитель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стеров Ю.А., Подколзин В.В., Пономарева В.В., Сушков В.Н. География Воронежской области. ВГПУ. 20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номарева И.Н. и др. Биология. 6 класс. Вентана-Граф.  20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линина А.А. Поурочные разработки по биологии 6 кл. ВАКО Бодрова Н.Ф. Изучение курса «Растения. Бактерии. Грибы. Лишайники» Поурочное планирование 6 кл. Книга для учителя ВОИПК и ПР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стантинов В.М. и др. Биология. 7 класс. Вентана-Граф.  2009.20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теляева О.А. Сунцова И.В. Биология 7-8 кл. Поурочные разработки ВАКО    Резанов Л.Г. Зоология в таблицах, схемах и рисунках. 7-8 кл. Школа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рагомилов А.Г., Маш Р.Д. и др. Биология. 8 класс. Вентана-Граф.  20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дрова Н.Ф. Изучение курса «Человек и его здоровье» 8 кл. Книга для учителя. ВГУ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номарева И.Н. и др. Биология. 9 класс. Вентана-Граф.  2010,20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дрова Н.Ф. Общая биология 9 кл. Книга для учителя. Воронеж Панина Г.Н. Биология Диагностические работы. 6-9 СПб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ышкин А.В. Физика     7 класс. Дрофа 2009,20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ков В.А., Полянский С.Е. Поурочные разработки по физике 7 кл. 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ышкин А.В. Физика     8 класс. Дрофа 2009,20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ышкин А.В., Гутник Е.М.   Физика     9 класс. Дрофа 2010,20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ков В.А., Поурочные разработки по физике 9 кл. 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бриелян О.С. Химия.      8 класс . Дрофа 20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чарова С.В. Нестандартные уроки химии 8-9 кл.  Корифей      Горковенко М.Ю. Химия. 8 кл. Поурочные разработки к учебнику О.С.Габриеляна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бриелян О.С. Химия.      9 класс . Дрофа 20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бриелян О.С., Настольная книга учителя химии  9 кл. Дрофа         Горковенко М.Ю. Химия. 9 кл. Поурочные разработки к учебнику О.С.Габриеляна ВАКО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уменко Т.И., Алеев В.В. Музыка 5 класс Дрофа 2007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игулина В.М. Музыка 5 кл. Поурочные планы по учебнику В.В.Алеева, Т.И.Науменко  Учитель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уменко Т.И., Алеев В.В. Музыка 6 класс Дрофа 2008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асенко О.П. Музыка 6 кл. Поурочные планы по учебнику В.В.Алеева, Т.И.Науменко  Учитель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уменко Т.И., Алеев В.В. Музыка 7 класс Дрофа 2007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игулина В.М. Музыка 7 кл. Поурочные планы по учебнику В.В.Алеева, Т.И.Науменко  Учитель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уменко Т.И., Алеев В.В. Музыка 8 класс Дрофа 2008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яева Н.А., Островская О.В. под ред. Неменского Б.Н. ИЗО. Декоративно-прикладное искусство в жизни человека. 5 класс Просвещение. 2010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менская Л.А.под ред. Неменского Б.М. ИЗО. Искусство в жизни человека. 6 класс Просвещение. 2010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итерских А.С., Гуров Г.Е. под ред. Неменского Б.М. ИЗО. Дизайн и архитектура в жизни человека. 7-8 кл. Просвещение. 2010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ернин И.А., Грищук Е.И., Мудрова Л.Д. Культура общения.           5 класс.  ВИПКР о ПР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ернин И.А., Грищук Е.И., Мудрова Л.Д. Культура общения.           6 класс.  ВИПКР о ПР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ернин И.А., Грищук Е.И., Мудрова Л.Д. Культура общения.           7 класс.  ВИПКР о ПР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ернин И.А., Грищук Е.И., Мудрова Л.Д. Культура общения.           8 класс.  ВИПКР о ПР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ернин И.А., Грищук Е.И., Мудрова Л.Д. Культура общения.           9 класс.  ВИПКР о ПР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 ред.Симоненко В.Д. Технология. Обслуживающий труд. Девочки.      5 класс. Вентана-Граф. 2010,20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лондарева Н.Б. Технология 5 кл. Ч.1,ч.2. Поурочные планы по учебнику Симоненко В.Д. Учитель АСТ         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 ред.Симоненко В.Д. Технология. Обслуживающий труд. Девочки.       6 класс. Вентана-Граф. 2009,20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обунова И.В. Технология 6 кл.(для девочек)  Учитель Давыдова В.А. Поурочные разработки по технологии (вариант для девочек) 6 кл. ВАКО 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д ред.Симоненко В.Д. Технология. Обслуживающий труд. Девочки.       7 класс. Вентана-Граф. 2010,2011,2012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Червякова И.В. Технология 7 кл. Ч.1,ч.2. Поурочные планы по учебнику Симоненко В.Д. Учитель АСТ         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ищенко А.Д., Синица Н.В. под ред. Симоненко В.Д. Технология. Технический труд. Мальчики 5 класс. Вентана-Граф. 2010,2011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д ред. Симоненко В.Д. Технология. Технический труд. Мальчики 6 класс . Вентана-Граф. 2010,2011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д ред. Симоненко В.Д. Технология. Технический труд. Мальчики 7 класс . Вентана-Граф. 2010,2011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д ред. Симоненко В.Д. Технология. 8 класс. Вентана-Граф. 201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лондарева Н.Б. Технология 8 кл. Ч.1,ч.2. Поурочные планы по учебнику Симоненко В.Д. Учитель АСТ          Павлова О.В. Технология 8 кл.      Поурочные планы по учебнику под ред.В.Д.Симоненко Учитель 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д ред.Симоненко В.Д. Технология. 9 класс . Вентана-Граф. 2009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Н.Бобровская Технология. 9 кл. : материалы к урокам раздела «Профессиональное самоопределение» по программе В.Д.Симоненко Учитель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 ред. Виленского М.Я. Физическая культура.        5-7 классы. Просвещение. 20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ленко В.И. Физкультура. 5-11 кл. Календарно-тематическое планирование по 3-х часовой программе  Учитель              Голомидова С.Е. Физ-ра 5 кл Ч.1,Ч.2 Учитель          Бондаренкова Г.В. и др. Физ-ра 6 кл. Поурочные планы Учител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ндаренкова Г.В. и др. Физ-ра 7 кл. Поурочные планы Учител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ях В.И., Зданевич А.А. Физическая культура.        8-9 классы. Просвещение. 20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ылев С.В. Физ-ра 8 кл. Поурочные планы Учитель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ылев С.В. Физ-ра 9 кл. Поурочные планы Учител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ирнов А.Т., Хренников Б.О.  ОБЖ. 5 класс. Просвещение. 2010,20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ирнов А.Т., Хренников Б.О. ОБЖ Поурочные разработки 5-9 кл. Пособие для учителя Просвещение Тетушкина Л.А. ОБЖ: секреты преподавания. Рекомендации, конспекты уроков, разработки мероприятий. Учител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ирнов А.Т., Хренников Б.О.  ОБЖ. 6 класс. Просвещение. 20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ирнов А.Т., Хренников Б.О. ОБЖ Поурочные разработки 5-9 кл. Пособие для учителя Просвещение Тетушкина Л.А. ОБЖ: секреты преподавания. Рекомендации, конспекты уроков, разработки мероприятий. Учитель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ирнов А.Т., Хренников Б.О.  ОБЖ. 7 класс. Просвещение. 2010, 20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ирнов А.Т., Хренников Б.О. ОБЖ Поурочные разработки 5-9 кл. Пособие для учителя Просвещение Тетушкина Л.А. ОБЖ: секреты преподавания. Рекомендации, конспекты уроков, разработки мероприятий. Учител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ирнов А.Т., Хренников Б.О.  ОБЖ. 8 класс. Просвещение. 2010, 20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ирнов А.Т., Хренников Б.О. ОБЖ Поурочные разработки 5-9 кл. Пособие для учителя Просвещение Тетушкина Л.А. ОБЖ: секреты преподавания. Рекомендации, конспекты уроков, разработки мероприятий. Учител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b/>
          <w:b/>
          <w:bCs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1. 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, а также о наличии фонда дополнительной литерат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386"/>
        <w:gridCol w:w="2647"/>
      </w:tblGrid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зовательных ресурс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печатные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ЭОР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печатные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ЭОР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убежна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ая художественн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художественн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изобразительному искусств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музык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физической культуре и спорт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эколог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дания по правилам безопасного поведения на дорога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ие изд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тература по социальному и профессиональному самоопределению обучающихс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терактивного электронного контента по всем учебным предметам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 (электронные учебники и учебные пособия, электронные интерактивные демонстрационные материалы, электронные интерактивные практикумы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</w:tbl>
    <w:p>
      <w:pPr>
        <w:pStyle w:val="Dash041e005f0431005f044b005f0447005f043d005f044b005f0439"/>
        <w:jc w:val="both"/>
        <w:rPr>
          <w:rStyle w:val="Dash041e005f0431005f044b005f0447005f043d005f044b005f0439005f005fchar1char1"/>
          <w:b/>
          <w:b/>
          <w:bCs/>
        </w:rPr>
      </w:pPr>
      <w:r>
        <w:rPr/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b/>
          <w:b/>
          <w:bCs/>
        </w:rPr>
      </w:pPr>
      <w:r>
        <w:rPr/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b/>
          <w:b/>
          <w:bCs/>
        </w:rPr>
      </w:pPr>
      <w:r>
        <w:rPr/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b/>
          <w:bCs/>
        </w:rPr>
        <w:t>4.12. Общая характеристика  учебно-методического и информационного обеспечения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bCs/>
        </w:rPr>
        <w:t xml:space="preserve"> (</w:t>
      </w:r>
      <w:r>
        <w:rPr>
          <w:rStyle w:val="Dash041e005f0431005f044b005f0447005f043d005f044b005f0439005f005fchar1char1"/>
        </w:rPr>
        <w:t>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), направленног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: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26"/>
        <w:gridCol w:w="12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b/>
                <w:sz w:val="22"/>
                <w:szCs w:val="22"/>
              </w:rPr>
              <w:t>Учебно-методическое и информационное обеспечение обеспечива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Dash041e005f0431005f044b005f0447005f043d005f044b005f0439"/>
        <w:ind w:right="20"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321"/>
        <w:gridCol w:w="2905"/>
      </w:tblGrid>
      <w:tr>
        <w:trPr/>
        <w:tc>
          <w:tcPr>
            <w:tcW w:w="2909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Директор школы</w:t>
            </w:r>
          </w:p>
        </w:tc>
        <w:tc>
          <w:tcPr>
            <w:tcW w:w="3321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2905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укуруза И.Г.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321" w:type="dxa"/>
            <w:tcBorders/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290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15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b w:val="false"/>
        </w:rPr>
        <w:t xml:space="preserve">Дата составления отчета </w:t>
      </w:r>
      <w:r>
        <w:rPr>
          <w:rStyle w:val="StrongEmphasis"/>
          <w:b w:val="false"/>
          <w:u w:val="single"/>
        </w:rPr>
        <w:t xml:space="preserve"> 20 марта 2012 г.</w:t>
      </w:r>
    </w:p>
    <w:sectPr>
      <w:headerReference w:type="default" r:id="rId11"/>
      <w:footerReference w:type="default" r:id="rId12"/>
      <w:type w:val="nextPage"/>
      <w:pgSz w:w="11906" w:h="16838"/>
      <w:pgMar w:left="1701" w:right="12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2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2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2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 Знак Знак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001">
    <w:name w:val="001-З"/>
    <w:basedOn w:val="Style15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09:00Z</dcterms:created>
  <dc:creator>KuznetsovaOV</dc:creator>
  <dc:description/>
  <cp:keywords/>
  <dc:language>en-US</dc:language>
  <cp:lastModifiedBy>USER</cp:lastModifiedBy>
  <cp:lastPrinted>2012-03-29T11:40:00Z</cp:lastPrinted>
  <dcterms:modified xsi:type="dcterms:W3CDTF">2012-05-12T07:24:00Z</dcterms:modified>
  <cp:revision>40</cp:revision>
  <dc:subject/>
  <dc:title>ОТЧЕТ О РЕЗУЛЬТАТАХ САМООБСЛЕДОВАНИЯ</dc:title>
</cp:coreProperties>
</file>